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9 de octubre de 2007.</w:t>
      </w:r>
    </w:p>
    <w:p>
      <w:pPr>
        <w:pStyle w:val="Normal"/>
        <w:spacing w:lineRule="auto" w:line="312"/>
        <w:jc w:val="both"/>
        <w:rPr>
          <w:b/>
          <w:b/>
        </w:rPr>
      </w:pPr>
      <w:r>
        <w:rPr>
          <w:b/>
        </w:rPr>
      </w:r>
    </w:p>
    <w:p>
      <w:pPr>
        <w:pStyle w:val="Normal"/>
        <w:spacing w:lineRule="auto" w:line="312"/>
        <w:jc w:val="both"/>
        <w:rPr>
          <w:b/>
          <w:b/>
        </w:rPr>
      </w:pPr>
      <w:r>
        <w:rPr>
          <w:b/>
        </w:rPr>
        <w:t>RES. N° 645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 Resolución CM Nº 134/2007 y la Actuación Nº 13200/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la agente Cintia Pereira, Escribiente en la Defensoria ante la Primera Instancia en lo Contencioso Administrativo y Tributario Nº 1, solicita el cierre de la licencia extraordinaria por enfermedad de largo tratamiento.</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a la Srta. Pereira, se le concedió mediante Resolución Nº 134/2007, licencia por enfermedad largo tratamiento a partir del día 30 de enero de 2007 y hasta el alta definitiva.</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mediante la presente actuación la referida agente, adjunta certificado médico de la Obra Social del Poder Judicial y constancia de control de ausentismo del médico laboral, en donde consta que la misma obtuvo el alta médica con fecha 11 de junio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dar por finalizada la licencia extraordinaria por enfermedad de largo tratamiento hasta el día 8 de junio de 2007 inclusive,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Dar por finalizada a la Srta. Cintia Pereira, Escribiente en la Defensoria ante la Primera Instancia en lo Contencioso Administrativo y Tributario Nº 1, la licencia extraordinaria por enfermedad de largo tratamiento, hasta el día 8 de jun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ta. Cintia Pereira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645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María Teresa del Rosario Moya     </w:t>
      </w:r>
    </w:p>
    <w:p>
      <w:pPr>
        <w:pStyle w:val="Heading1"/>
        <w:spacing w:lineRule="auto" w:line="312"/>
        <w:rPr>
          <w:sz w:val="24"/>
        </w:rPr>
      </w:pPr>
      <w:r>
        <w:rPr>
          <w:sz w:val="24"/>
        </w:rPr>
        <w:t xml:space="preserve">           </w:t>
      </w:r>
      <w:r>
        <w:rPr>
          <w:sz w:val="24"/>
        </w:rPr>
        <w:t>Secretario                                                        Vice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081439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9:00Z</dcterms:created>
  <dc:creator>Tecnología e Informática</dc:creator>
  <dc:description/>
  <dc:language>en-US</dc:language>
  <cp:lastModifiedBy>Tecnología e Informática</cp:lastModifiedBy>
  <cp:lastPrinted>2007-02-06T13:57:00Z</cp:lastPrinted>
  <dcterms:modified xsi:type="dcterms:W3CDTF">2007-10-11T13:59:00Z</dcterms:modified>
  <cp:revision>2</cp:revision>
  <dc:subject/>
  <dc:title/>
</cp:coreProperties>
</file>