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0 de abril de 2004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294/2004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Resolución CM Nº 216/2004, 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por artículo1º de la referida resolución, se promovió a la agente María Laura Porticella al cargo de oficial  en la Defensoría de Primera Instancia  en lo Contravencional y de Faltas Nº 7, quien se desempeñaba como escri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Que a fin de cubrir dicha vacante, los titulares de la Unidad, con la conformidad del Sr. Defensor General, Dr. Víctor Hortel, proponen al Sr. Pablo Antonio Izuel. 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ab/>
        <w:t>Que del análisis de sus antecedentes surge que el Sr. Pablo Antonio Izuel reúne las condiciones de idoneidad que lo habilitan a ser designado en el cargo propuesto.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 no existe obstáculo alguno que impida dar trámite favorable a la propuesta formulada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: Designar interinamente al Sr.  Pablo Antonio Izuel (D.N.I. 22.653.066) como  escribiente en la  Defensoría de Primera Instancia  en lo Contravencional y de Faltas Nº 7, a partir del día de la fecha y mientras se extienda la promoción dispuesta por Resolución CM Nº 216/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comuníquese al Sr. Defensor Gerneral, a la Defensoría de Primera Instancia en lo Contravencional y de Faltas Nº 7,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294/2004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ab/>
        <w:t>(no firma por encontrarse en uso de licenci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María Celia Marsili</w:t>
        <w:tab/>
        <w:tab/>
        <w:tab/>
        <w:tab/>
        <w:tab/>
        <w:t>L. Carlos Rosenfeld</w:t>
        <w:tab/>
        <w:tab/>
      </w: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258448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55:00Z</dcterms:created>
  <dc:creator>EW/LN/CB</dc:creator>
  <dc:description/>
  <cp:keywords>Ethan</cp:keywords>
  <dc:language>en-US</dc:language>
  <cp:lastModifiedBy>jbruzzo</cp:lastModifiedBy>
  <cp:lastPrinted>2004-04-20T12:55:00Z</cp:lastPrinted>
  <dcterms:modified xsi:type="dcterms:W3CDTF">2004-09-20T19:54:00Z</dcterms:modified>
  <cp:revision>7</cp:revision>
  <dc:subject/>
  <dc:title>Ethan Frome</dc:title>
</cp:coreProperties>
</file>