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64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Las actuaciones registradas con los nros. 5296/08 y 7645/08,  la Res. FG. nro. 68/2008 del Fiscal General y el dictamen de la Comisión de Selección nro.        /2008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el Dr. Roberto Andrés Gallardo eleva, con su conformidad,  la solicitud de pase de Hansel Stegemann para integrar la planta de la Fiscalía nro. 2 en lo Contencioso Administrativo y Tributari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el Fiscal General emitió su opinión mediante resolución FG nro. 68/2008 autorizando el pase de Hansel Stegemann a la Fiscalía de Primera Instancia en lo Contencioso Administrativo y Tributario nro. 2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Hansel Adolfo Oscar Stegemann ingresó el 4 de setiembre de 2003, conforme Res. CM Nº 505/2003 como auxiliar de servicio en el Juzgado de Primera Instancia en lo Contencioso Administrativo y Tributario nro. 2. Por Res. CSEL nro. 24/2005 se lo promueve al cargo de auxiliar en el mismo Juzgado. Mediante Res. CM Nº 508/2006 se lo designa por concurso interno en el mismo cargo. Posee título de abogado.</w:t>
      </w:r>
    </w:p>
    <w:p>
      <w:pPr>
        <w:pStyle w:val="Sangra2detindependient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9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Disponer el pase de Hansel Adolfo Oscar Stegemann, a la Fiscalía de Primera Instancia en lo Contencioso Administrativo y Tributario nro. 2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64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6160225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50:00Z</dcterms:created>
  <dc:creator>Consejo de la Magistratura</dc:creator>
  <dc:description/>
  <cp:keywords>Ethan</cp:keywords>
  <dc:language>en-US</dc:language>
  <cp:lastModifiedBy>Tecnología e Informática</cp:lastModifiedBy>
  <cp:lastPrinted>2008-04-29T15:33:00Z</cp:lastPrinted>
  <dcterms:modified xsi:type="dcterms:W3CDTF">2008-04-30T16:50:00Z</dcterms:modified>
  <cp:revision>2</cp:revision>
  <dc:subject/>
  <dc:title>Ethan Frome</dc:title>
</cp:coreProperties>
</file>