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   </w:t>
      </w:r>
      <w:r>
        <w:rPr/>
        <w:t>Buenos Aires, 13 de agosto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435 /2009</w:t>
      </w:r>
    </w:p>
    <w:p>
      <w:pPr>
        <w:pStyle w:val="BodyText3"/>
        <w:spacing w:lineRule="auto" w:line="26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 </w:t>
      </w:r>
      <w:r>
        <w:rPr/>
        <w:tab/>
        <w:t>La actuación Nº 18263/09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Que mediante la actuación del Visto se eleva la solicitud de la agente Luciana Durante, Prosecretaria Administrativa en la Oficina de Atención a la Víctima y al Testigo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la agente Durante solicita licencia extraordinaria por excedencia de maternidad sin goce de haberes desde el 12 de agosto y hasta el 13 de noviembre de 2009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a la mencionada agente  se le concedió licencia por maternidad desde el 14 de mayo y hasta el 11 de agosto de 2009, inclusive, y a continuación solicita la licencia por excedencia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habiendo cumplido con los requerimientos del art. 59 del Reglamento Interno, la conformidad prestada por su superior, y atento a lo normado en el tercer párrafo del art. 69 (Resoluciones CM Nº 425/2007 y 812/2008) del Reglamento Interno, corresponde otorgar la licencia  por excedencia de maternidad a partir del día inmediatamente posterior al vencimiento de la licencia  por maternidad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Por ello, lo informado por el Departamento de Relaciones Laborales y en ejercicio de  las atribuciones otorgadas por el art. 116 de la Constitución de la Ciudad Autónoma de Buenos Aires y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/>
      </w:pPr>
      <w:r>
        <w:rPr/>
        <w:t>Art. 1º: Conceder a la agente Luciana Durante, Prosecretaria Administrativa en la Oficina de Atención a la Víctima y al Testigo, licencia extraordinaria sin goce de haberes por excedencia de maternidad a partir del 12 de agosto y hasta el 13 de noviembre de 2009, inclusive, de conformidad con lo normado en el tercer párrafo del art. 69 (Resoluciones CM Nº 425/2007 y 812/2008) del Reglamento Interno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l Factor Humano a fin de dejar constancia en el legajo personal de la agente Luciana Durante y a la Secretaría Legal y Técnica a los efectos de notificar a la interesada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435 /2009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N. Mabel Daniele                                       Mauricio Devoto     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Presidente</w:t>
      </w:r>
    </w:p>
    <w:p>
      <w:pPr>
        <w:pStyle w:val="Normal"/>
        <w:snapToGrid w:val="false"/>
        <w:spacing w:lineRule="auto" w:line="268"/>
        <w:jc w:val="both"/>
        <w:rPr/>
      </w:pPr>
      <w:r>
        <w:rPr/>
        <w:t xml:space="preserve">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15pt;height:48.6pt" filled="f" o:ole="">
          <v:imagedata r:id="rId2" o:title=""/>
        </v:shape>
        <o:OLEObject Type="Embed" ProgID="" ShapeID="ole_rId1" DrawAspect="Content" ObjectID="_1505176685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34:00Z</dcterms:created>
  <dc:creator>EW/LN/CB</dc:creator>
  <dc:description/>
  <cp:keywords>Ethan</cp:keywords>
  <dc:language>en-US</dc:language>
  <cp:lastModifiedBy>gbottaro</cp:lastModifiedBy>
  <cp:lastPrinted>2009-07-24T13:39:00Z</cp:lastPrinted>
  <dcterms:modified xsi:type="dcterms:W3CDTF">2009-08-19T17:34:00Z</dcterms:modified>
  <cp:revision>2</cp:revision>
  <dc:subject/>
  <dc:title>Ethan Frome</dc:title>
</cp:coreProperties>
</file>