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Buenos Aires, 12 de diciembre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965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134"/>
        <w:jc w:val="both"/>
        <w:rPr/>
      </w:pPr>
      <w:r>
        <w:rPr/>
        <w:t xml:space="preserve">               </w:t>
      </w:r>
      <w:r>
        <w:rPr/>
        <w:t xml:space="preserve">La Nota Dirección de Programación y Administración Contable, y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Que  mediante la nota de referencia la agente Inés Serú Campos, Auxiliar Principal en la Dirección de Programación y Administración Contable, solicita licencia extraordinaria por enfermedad de largo tratamiento desde el día 26 de abril de 2006 y hasta la actu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conforme surge de los certificados médicos de la Obra Social del Poder Judicial y de las constancias del control de ausentismo del Centro Médico Belgrano, la Sra. Serú Campos padece de la enfermedad que consta en los certificados médicos.</w:t>
      </w:r>
    </w:p>
    <w:p>
      <w:pPr>
        <w:pStyle w:val="Normal"/>
        <w:ind w:firstLine="851"/>
        <w:jc w:val="both"/>
        <w:rPr>
          <w:lang w:val="es-MX"/>
        </w:rPr>
      </w:pPr>
      <w:r>
        <w:rPr/>
        <w:t xml:space="preserve">                   </w:t>
      </w:r>
    </w:p>
    <w:p>
      <w:pPr>
        <w:pStyle w:val="Normal"/>
        <w:ind w:firstLine="1985"/>
        <w:jc w:val="both"/>
        <w:rPr/>
      </w:pPr>
      <w:r>
        <w:rPr/>
        <w:t>Que habiendo cumplido con los requerimientos del art. 59 del reglamento interno,  la conformidad prestada por su superior, constancias medicas, diagnóstico presentado  y atento a lo normado en el art. 75 de la Res. CM N° 504/2005, corresponde otorgar la licencia solicitada.</w:t>
      </w:r>
    </w:p>
    <w:p>
      <w:pPr>
        <w:pStyle w:val="Normal"/>
        <w:ind w:firstLine="198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843"/>
        <w:jc w:val="both"/>
        <w:rPr/>
      </w:pPr>
      <w:r>
        <w:rPr>
          <w:lang w:val="es-MX"/>
        </w:rPr>
        <w:t xml:space="preserve"> </w:t>
      </w:r>
      <w:r>
        <w:rPr/>
        <w:t>Que por Res. CM Nº 25/2005, a la agente de referencia se le otorgó licencia extraordinaria por enfermedad de largo tratamiento por diferentes períodos del año 2003 y del 2004, y por Res. CM Nº 376/2006, se le otorgó licencia extraordinaria por enfermedad de largo tratamiento desde el 16 de noviembre de 2005 y hasta el 10 de marzo de 2006.</w:t>
      </w:r>
      <w:r>
        <w:rPr>
          <w:lang w:val="es-MX"/>
        </w:rPr>
        <w:t xml:space="preserve">        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            </w:t>
      </w: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 la Sra. Inés Serú Campos, Auxiliar Principal en la Dirección de </w:t>
      </w:r>
      <w:r>
        <w:rPr/>
        <w:t>Programación y Administración Contable</w:t>
      </w:r>
      <w:r>
        <w:rPr>
          <w:lang w:val="es-MX"/>
        </w:rPr>
        <w:t xml:space="preserve">, </w:t>
      </w:r>
      <w:r>
        <w:rPr/>
        <w:t>licencia extraordinaria por enfermedad largo tratamiento a partir del día 26 de abril de 2006 y hasta la obtención del alta definitiv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Disponer a la Sra. Serú Campos que hasta que obtenga el alta definitiva deberá actualizar mensualmente los certificados médicos que acrediten fehacientemente su estado de salud.</w:t>
      </w:r>
      <w:r>
        <w:rPr>
          <w:lang w:val="es-MX"/>
        </w:rPr>
        <w:t xml:space="preserve">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lang w:val="es-MX"/>
        </w:rPr>
        <w:t xml:space="preserve">Art. 3º: </w:t>
      </w:r>
      <w:r>
        <w:rPr/>
        <w:t>Regístrese, notifíquese a la Dirección de Factor Humano a fin de dejar constancia en el legajo personal de la Sra. Serú Campos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965 /2006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uan Sebastián De Stefano                                 Carla Cavali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Secretario                                                       Presidenta</w:t>
      </w:r>
    </w:p>
    <w:sectPr>
      <w:headerReference w:type="default" r:id="rId2"/>
      <w:type w:val="nextPage"/>
      <w:pgSz w:w="12240" w:h="20160"/>
      <w:pgMar w:left="2552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1654777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6:00Z</dcterms:created>
  <dc:creator>Tecnología e Informática</dc:creator>
  <dc:description/>
  <dc:language>en-US</dc:language>
  <cp:lastModifiedBy>Tecnología e Informática</cp:lastModifiedBy>
  <cp:lastPrinted>2006-12-12T13:37:00Z</cp:lastPrinted>
  <dcterms:modified xsi:type="dcterms:W3CDTF">2006-12-13T14:06:00Z</dcterms:modified>
  <cp:revision>2</cp:revision>
  <dc:subject/>
  <dc:title>                                        </dc:title>
</cp:coreProperties>
</file>