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 de marz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80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a Resolución CM N° 54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/>
      </w:pPr>
      <w:r>
        <w:rPr>
          <w:lang w:val="es-MX"/>
        </w:rPr>
        <w:t xml:space="preserve">Que </w:t>
      </w:r>
      <w:r>
        <w:rPr/>
        <w:t xml:space="preserve">conforme la propuesta presentada mediante actuación N° 20495/2005 por el Dr. Rubén Antonio Pereyra, Fiscal General Adjunto a cargo de la Fiscalía General, </w:t>
      </w:r>
      <w:r>
        <w:rPr>
          <w:lang w:val="es-MX"/>
        </w:rPr>
        <w:t xml:space="preserve"> por el artículo 2° de la Resolución citada en el Visto</w:t>
      </w:r>
      <w:r>
        <w:rPr/>
        <w:t xml:space="preserve"> se designó en la Oficina de Investigaciones Judiciales al Lic. </w:t>
      </w:r>
      <w:r>
        <w:rPr>
          <w:lang w:val="es-MX"/>
        </w:rPr>
        <w:t>Jorge Andrés Borda, quien se desempeñaba como asesor en la Unidad Consejero del Dr. Juan Sebastián De Stefan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a fin de cubrir dicha vacante, el referido Consejero eleva la propuesta de designación del Lic. en Adm. Gustavo Humberto Malvasi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el candidato propuesto reúne las condiciones de idoneidad que habilitan su nombramiento como asesor, con categoría 15 ASR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l Lic. Gustavo Humberto Malvasio (D.N.I. 8.247.160), para desempeñarse como asesor -con categoría 15 ASR- en la Unidad Consejero del Dr. Juan Sebastián De Stefano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2°: </w:t>
      </w:r>
      <w:r>
        <w:rPr>
          <w:szCs w:val="20"/>
        </w:rPr>
        <w:t xml:space="preserve">Regístrese, </w:t>
      </w:r>
      <w:r>
        <w:rPr/>
        <w:t xml:space="preserve">notifíquese al interesado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        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lang w:val="es-ES"/>
        </w:rPr>
        <w:tab/>
      </w:r>
      <w:r>
        <w:rPr/>
        <w:t>(ausente)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353107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21:00Z</dcterms:created>
  <dc:creator>.</dc:creator>
  <dc:description/>
  <dc:language>en-US</dc:language>
  <cp:lastModifiedBy>Consejo de la Magistratura</cp:lastModifiedBy>
  <cp:lastPrinted>2006-02-22T14:29:00Z</cp:lastPrinted>
  <dcterms:modified xsi:type="dcterms:W3CDTF">2006-03-16T18:21:00Z</dcterms:modified>
  <cp:revision>2</cp:revision>
  <dc:subject/>
  <dc:title>Buenos Aires,      de diciembre de 2004</dc:title>
</cp:coreProperties>
</file>