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1  de agosto de 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09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l expediente PLN 168/06-0, y</w:t>
      </w:r>
    </w:p>
    <w:p>
      <w:pPr>
        <w:pStyle w:val="Textosinformato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hanging="0"/>
        <w:rPr/>
      </w:pPr>
      <w:r>
        <w:rPr/>
        <w:tab/>
        <w:t xml:space="preserve">Que, mediante Resolución SCAyF Nº 78/2006, de fecha 27 de abril de 2006, la Secretaría de la Comisión de Administración y Financiera, en virtud de las atribuciones conferidas por el art. 12 de la ley 1904, resolvió instruir a las áreas competentes para que en lo sucesivo, el adicional por permanencia en el cargo no sea liquidado a los agentes promovidos.  </w:t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/>
      </w:pPr>
      <w:r>
        <w:rPr/>
        <w:t xml:space="preserve">Que, ante tal acto, el agente Juan Augusto Carlavan, quien se desempeña como prosecretario letrado interino del Registro de Contravenciones de la Ciudad Autónoma de Buenos Aires, interpuso un recurso jerárquico a efectos de que se revoque el acto impugnado. </w:t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/>
      </w:pPr>
      <w:r>
        <w:rPr/>
        <w:t xml:space="preserve">Que funda dicho recurso en que la resolución impugnada no se le notificó en el plazo establecido en el art. 22 inc. e, punto 4 del decreto 1510; en que el Sr. Secretario de  la Comisión de Administración y Financiera carecería de  las competencias necesarias para el dictado de la resolución impugnada; en que existiría una ausencia normativa en la cual se funda el acto; y en que, de conformidad con el art. 11 de la ley de procedimientos administrativos, el acto administrativo no cumpliría con los requisitos de publicidad.  </w:t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/>
      </w:pPr>
      <w:r>
        <w:rPr/>
        <w:t>Que a fojas 73/74 interviene la Dirección de Asuntos Jurídicos, dictaminando que “</w:t>
      </w:r>
      <w:r>
        <w:rPr>
          <w:i/>
          <w:iCs/>
        </w:rPr>
        <w:t>si bien es cierto que han trascurrido más de 10 días entre el dictado de la resolución cuestionada y la notificación al recurrente, el efecto de dicha notificación, como en todo acto administrativo, es que cobra eficacia a partir de la fecha en que el interesado se notifica”.</w:t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>
          <w:i/>
          <w:i/>
          <w:iCs/>
        </w:rPr>
      </w:pPr>
      <w:r>
        <w:rPr>
          <w:i/>
          <w:iCs/>
        </w:rPr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/>
      </w:pPr>
      <w:r>
        <w:rPr/>
        <w:t>Que respecto de la falta de competencia alegada, sostuvo que “</w:t>
      </w:r>
      <w:r>
        <w:rPr>
          <w:i/>
          <w:iCs/>
        </w:rPr>
        <w:t>cuando el secretario de la Comisión de Administración y Financiera dicta la resolución objeto de dictamen, lo hace conforme la competencia que le confiere expresamente el Art. 3 y 12 de la Ley 1904”.</w:t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>
          <w:i/>
          <w:i/>
          <w:iCs/>
        </w:rPr>
      </w:pPr>
      <w:r>
        <w:rPr>
          <w:i/>
          <w:iCs/>
        </w:rPr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/>
      </w:pPr>
      <w:r>
        <w:rPr/>
        <w:t xml:space="preserve">Que, en cuanto a la ausencia normativa </w:t>
      </w:r>
      <w:r>
        <w:rPr>
          <w:i/>
          <w:iCs/>
        </w:rPr>
        <w:t>“cuenta no solo con el art. 12 de la Ley 1904, sino también con el art. 1.14.4.5 del Reglamento Interno del Poder Judicial.”</w:t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/>
      </w:pPr>
      <w:r>
        <w:rPr/>
        <w:t xml:space="preserve">Que por último, cuando el recurrente afirma que existiría una ausencia normativa en la cual se funda el acto, y  de conformidad con el art. 11 de la ley de procedimientos administrativos, el acto administrativo no cumpliría con los requisitos de publicidad, </w:t>
      </w:r>
      <w:r>
        <w:rPr>
          <w:i/>
          <w:iCs/>
        </w:rPr>
        <w:t>“cabe mencionar que</w:t>
      </w:r>
      <w:r>
        <w:rPr/>
        <w:t xml:space="preserve"> </w:t>
      </w:r>
      <w:r>
        <w:rPr>
          <w:i/>
          <w:iCs/>
        </w:rPr>
        <w:t xml:space="preserve">la resolución impugnada no requiere de los medios de publicidad aplicable a los reglamentos para ser eficaz, ya que se trata de una resolución de carácter declarativa, esto es, que solo declara, a prtir de la fecha de su sanción, lo ya establecido en el citado artículo del Reglamento Interno del Poder Judicial.” </w:t>
      </w:r>
      <w:r>
        <w:rPr/>
        <w:t xml:space="preserve">  </w:t>
      </w:r>
    </w:p>
    <w:p>
      <w:pPr>
        <w:pStyle w:val="Sangra2detindependiente"/>
        <w:tabs>
          <w:tab w:val="clear" w:pos="708"/>
          <w:tab w:val="left" w:pos="1985" w:leader="none"/>
        </w:tabs>
        <w:spacing w:lineRule="auto" w:line="240" w:before="0" w:after="0"/>
        <w:ind w:firstLine="2127"/>
        <w:rPr/>
      </w:pPr>
      <w:r>
        <w:rPr/>
        <w:t>Que, en este orden de ideas, este Plenario entiende que debe rechazarse el recurso interpuesto.</w:t>
      </w:r>
    </w:p>
    <w:p>
      <w:pPr>
        <w:pStyle w:val="Textosinformato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ab/>
      </w:r>
    </w:p>
    <w:p>
      <w:pPr>
        <w:pStyle w:val="Textosinformato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ículo 116 de la Constitución de la Ciudad Autónoma de Buenos Aires, y la Ley 31,</w:t>
      </w:r>
    </w:p>
    <w:p>
      <w:pPr>
        <w:pStyle w:val="Textosinformato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Art. 1º: Rechazar el recurso jerárquico interpuesto por el agente Juan Augusto Carlavan, prosecretario letrado interino del Registro de contraventores de la Ciudad Autónoma de Buenos Aires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l interesado, comuníquese a la Dirección del Factor Humano, oportunamente, archíves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CM Nº 609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Juan Sebastián De Stefano</w:t>
        <w:tab/>
        <w:tab/>
        <w:tab/>
        <w:tab/>
        <w:t>Carla Cavaliere</w:t>
      </w:r>
    </w:p>
    <w:p>
      <w:pPr>
        <w:pStyle w:val="Textosinformato"/>
        <w:ind w:firstLine="1843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</w:t>
        <w:tab/>
        <w:tab/>
        <w:tab/>
        <w:tab/>
        <w:tab/>
        <w:t xml:space="preserve">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2852245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57:00Z</dcterms:created>
  <dc:creator>Consejo de la Magistratura</dc:creator>
  <dc:description/>
  <cp:keywords>Ethan</cp:keywords>
  <dc:language>en-US</dc:language>
  <cp:lastModifiedBy>Tecnología e Informática</cp:lastModifiedBy>
  <cp:lastPrinted>2006-07-04T09:54:00Z</cp:lastPrinted>
  <dcterms:modified xsi:type="dcterms:W3CDTF">2006-09-01T18:57:00Z</dcterms:modified>
  <cp:revision>2</cp:revision>
  <dc:subject/>
  <dc:title>Ethan Frome</dc:title>
</cp:coreProperties>
</file>