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</w:t>
      </w:r>
    </w:p>
    <w:p>
      <w:pPr>
        <w:pStyle w:val="TextBody"/>
        <w:jc w:val="right"/>
        <w:rPr/>
      </w:pPr>
      <w:r>
        <w:rPr/>
        <w:t>Buenos Aires,  28 de octubre de 2011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S. Nº   861/20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IST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</w:t>
      </w:r>
      <w:r>
        <w:rPr/>
        <w:t xml:space="preserve">               </w:t>
      </w:r>
      <w:r>
        <w:rPr/>
        <w:tab/>
        <w:tab/>
        <w:t>La Act. Nº 22614/11 y la Res. CM Nº 564/11, y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/>
        <w:t xml:space="preserve">                      </w:t>
      </w:r>
      <w:r>
        <w:rPr/>
        <w:tab/>
        <w:tab/>
        <w:t>Que el Sr. Ignacio Montes de Oca, Escribiente</w:t>
      </w:r>
      <w:r>
        <w:rPr>
          <w:lang w:val="es-MX"/>
        </w:rPr>
        <w:t xml:space="preserve"> en el Juzgado de Primera Instancia en lo Contencioso, Administrativo y Tributario Nº 15</w:t>
      </w:r>
      <w:r>
        <w:rPr/>
        <w:t>, solicita el cierre de la licencia extraordinaria por enfermedad de largo tratamiento concedida mediante Res. CM Nº  564/11</w:t>
      </w:r>
      <w:r>
        <w:rPr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>Que en la Resolución antes citada se le otorgó al mencionado agente licencia extraordinaria por enfermedad de largo tratamiento a partir del día 01 de julio de 2011 y hasta la obtención del alta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>Que el Sr. Montes de Oca acompaña constancias de control de ausentismo del médico laboral y certificado médico, de donde surge que ha obtenido el alta médica a partir del día 03 de octubre de 2011, con una jornada reducida de cinco (5) horas por noventa (90) d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</w:t>
        <w:tab/>
        <w:tab/>
        <w:t>Que por lo expuesto, en atención al tiempo de inasistencia, el diagnóstico, habiendo justificado en debida forma sus inasistencias en el período antes mencionado, procede a dar por finalizada la licencia concedida mediante Res. CM  Nº 564/11 como extraordinaria de largo tratamiento conforme lo establecido en los arts. 66 y 75 del Reglamento intern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>Por ello, atento lo informado por el Departamento de Relaciones Laborales y en ejercicio de las atribuciones otorgadas por el art. 116 de la Constitución de la Ciudad Autónoma de Buenos Aires y la Ley N° 31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3"/>
        <w:jc w:val="center"/>
        <w:rPr>
          <w:bCs/>
          <w:lang w:val="es-ES_tradnl"/>
        </w:rPr>
      </w:pPr>
      <w:r>
        <w:rPr>
          <w:bCs/>
          <w:lang w:val="es-ES_tradnl"/>
        </w:rPr>
        <w:t xml:space="preserve">EL CONSEJO DE LA MAGISTRATURA </w:t>
      </w:r>
    </w:p>
    <w:p>
      <w:pPr>
        <w:pStyle w:val="BodyText3"/>
        <w:jc w:val="center"/>
        <w:rPr/>
      </w:pPr>
      <w:r>
        <w:rPr>
          <w:bCs/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szCs w:val="24"/>
        </w:rPr>
        <w:t>Art. 1º: Dar por finalizada la licencia extraordinaria por enfermedad de largo tratamiento concedida mediante Res. CM Nº 564/11, hasta el día 02 de octubre de 2011 inclusive, de conformidad con lo establecido en los arts. 66 y 75 del Reglamento Interno, al</w:t>
      </w:r>
      <w:r>
        <w:rPr/>
        <w:t xml:space="preserve"> Sr. Ignacio Montes de Oca, Escribiente</w:t>
      </w:r>
      <w:r>
        <w:rPr>
          <w:lang w:val="es-MX"/>
        </w:rPr>
        <w:t xml:space="preserve"> en el Juzgado de Primera Instancia en lo Contencioso, Administrativo y Tributario Nº 15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º: Otorgar la reducción horaria de cinco (5) horas diarias por noventa (90) días, conforme lo establece el certificado del medico laboral, teniendo controles mensuales y hasta la obtención del alta definitiva de la carga horaria reglamentari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bCs/>
        </w:rPr>
      </w:pPr>
      <w:r>
        <w:rPr/>
        <w:t xml:space="preserve">Art. 3º: Regístrese, comuníquese a la  Dirección de Factor Humano a fin de dejar  constancia en el legajo personal del Sr. Ignacio Montes de Oca y a la Secretaría Legal y Técnica a los efectos de notificar al interesado y a su superior jerárquico, y oportunamente archívese.                                                                                                                                 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ON N°  861/2011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ab/>
        <w:t xml:space="preserve">        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BodyText3"/>
        <w:widowControl/>
        <w:spacing w:lineRule="exact" w:line="240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Gisela Candarle                                     Horacio Corti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Secretaria</w:t>
        <w:tab/>
        <w:tab/>
        <w:tab/>
        <w:t xml:space="preserve">                Presidente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20160"/>
      <w:pgMar w:left="2340" w:right="1191" w:gutter="0" w:header="53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  <w:tbl>
    <w:tblPr>
      <w:tblW w:w="975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5"/>
      <w:gridCol w:w="4830"/>
    </w:tblGrid>
    <w:tr>
      <w:trPr>
        <w:trHeight w:val="1012" w:hRule="atLeast"/>
      </w:trPr>
      <w:tc>
        <w:tcPr>
          <w:tcW w:w="4925" w:type="dxa"/>
          <w:tcBorders/>
        </w:tcPr>
        <w:p>
          <w:pPr>
            <w:pStyle w:val="Normal"/>
            <w:rPr>
              <w:sz w:val="20"/>
              <w:szCs w:val="20"/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tabs>
        <w:tab w:val="center" w:pos="4108" w:leader="none"/>
        <w:tab w:val="center" w:pos="4419" w:leader="none"/>
        <w:tab w:val="left" w:pos="5520" w:leader="none"/>
        <w:tab w:val="right" w:pos="8838" w:leader="none"/>
      </w:tabs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ES_tradnl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26:00Z</dcterms:created>
  <dc:creator>.</dc:creator>
  <dc:description/>
  <cp:keywords/>
  <dc:language>en-US</dc:language>
  <cp:lastModifiedBy>pspahr</cp:lastModifiedBy>
  <cp:lastPrinted>2011-07-07T13:01:00Z</cp:lastPrinted>
  <dcterms:modified xsi:type="dcterms:W3CDTF">2011-11-03T17:46:00Z</dcterms:modified>
  <cp:revision>5</cp:revision>
  <dc:subject/>
  <dc:title>                                                                 Buenos Aires,          de mayo de 2004</dc:title>
</cp:coreProperties>
</file>