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3 de noviembre de 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736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Actuación N° 23255/07  s/ Solicitud de viáticos del Dr. Gallardo</w:t>
      </w:r>
      <w:r>
        <w:rPr>
          <w:rFonts w:eastAsia="Arial Unicode MS" w:cs="Times New Roman" w:ascii="Times New Roman" w:hAnsi="Times New Roman"/>
          <w:b w:val="false"/>
          <w:bCs/>
          <w:u w:val="none"/>
        </w:rPr>
        <w:t>, y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el Dr. Roberto Gallardo, titular del Juzgado de Primera Instancia en lo Contencioso Administrativo y Tributario (CAyT) Nº 2, solicita el pago de viáticos, por la suma total de Dólares Estadounidenses  Un Mil Ochenta y Cuatro (u$s 1084), para asistir al “Tercer Curso de Capacitación sobre Derechos Económicos, Sociales y Culturales para América Latina -Derechos Humanos y Desarrollo”, a realizarse en la Ciudad de Buzios, Río de Janeiro, los días 8 al 17 de noviembre de 2007, organizado por Cohre – Programa Américas Dignity International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 tal fin, acompaña los formularios conforme las disposiciones de la Res. CM N° 348/07, constancia de aceptación como participante y documento informativo sobre el programa correspondi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 fs. 27 la Dirección de Programación y Administración Contable informa que existen recursos presupuestarios suficientes, en la partida Viáticos y Pasajes del Fuero Contencioso Administrativo y Tributario.</w:t>
      </w:r>
    </w:p>
    <w:p>
      <w:pPr>
        <w:pStyle w:val="TextBody"/>
        <w:spacing w:lineRule="auto" w:line="312"/>
        <w:rPr/>
      </w:pPr>
      <w:r>
        <w:rPr/>
        <w:tab/>
        <w:tab/>
        <w:tab/>
      </w:r>
    </w:p>
    <w:p>
      <w:pPr>
        <w:pStyle w:val="TextBody"/>
        <w:spacing w:lineRule="auto" w:line="312"/>
        <w:ind w:firstLine="2160"/>
        <w:rPr/>
      </w:pPr>
      <w:r>
        <w:rPr/>
        <w:t>Que intervino la Comisión de Administración y Financiera, proponiendo al Plenario no hacer lugar a la solicitud presentada, ya que el Dr. Gallardo ha solicitado y obtenido la asignación de viáticos para asistir a la “Segunda Conferencia Nacional de Jueces” celebrada los días 6 y 7 de septiembre del año en curso, en la Ciudad de Salta, conforme las disposiciones de la Res. CM N° 538/07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simismo, dicha Comisión entiende que resulta pertinente no hacer lugar a la presente solicitud y que los recursos disponibles sean asignados a la capacitación de funcionarios y/o magistrados que no han sido beneficiado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por otra parte, se observa que el presente curso no ha sido declarado de interés, por este órgano.</w:t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nalizadas las actuaciones y siguiendo el criterio adoptado en la Res. CM Nº 551/2007, el Plenario de Consejeros por mayoría entiende que corresponde apartarse del dictamen de la Comisión de Administración y Financiera y hacer lugar a lo solicitado por el Dr. Gallard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Hacer lugar a la solicitud de viáticos del Dr. Roberto Gallardo, para asistir al “Tercer Curso de Capacitación sobre Derechos Económicos, Sociales y Culturales para América Latina -Derechos Humanos y Desarrollo”, a realizarse en la Ciudad de Buzios, Río de Janeiro, los días 8 al 17 de noviembre de 2007, por el monto de u$s 1084.-, de acuerdo a lo solicitado, suje a la efectiva rendición de gast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l interesado, al Admnistrador General y por su intermedio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736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975612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4:00Z</dcterms:created>
  <dc:creator>.</dc:creator>
  <dc:description/>
  <dc:language>en-US</dc:language>
  <cp:lastModifiedBy>Tecnología e Informática</cp:lastModifiedBy>
  <cp:lastPrinted>2007-05-03T14:14:00Z</cp:lastPrinted>
  <dcterms:modified xsi:type="dcterms:W3CDTF">2007-11-19T18:24:00Z</dcterms:modified>
  <cp:revision>2</cp:revision>
  <dc:subject/>
  <dc:title>                                                                 Buenos Aires,          de mayo de 2004</dc:title>
</cp:coreProperties>
</file>