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Buenos Aires, 11 de dic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797 /2007</w:t>
      </w:r>
    </w:p>
    <w:p>
      <w:pPr>
        <w:pStyle w:val="BodyText3"/>
        <w:spacing w:lineRule="auto" w:line="31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actuación Nº 26033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Que mediante la Actuación del visto, la Sra. Maria Cristina Morales, Auxiliar de Servicio en la Fiscalía ante la Primera Instancia en lo Contencioso Administrativo y Tributario Nº 2, solicita licencia extraordinaria por enfermedad de largo tratamiento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, mediante la Actuación de referencia la mencionada agente adjunta constancias de control de ausentismo del médico laboral y certificados médicos, donde consta que la misma ha gozado de licencia extraordinaria por enfermedad de largo tratamiento desde el día 28 de septiembre y hasta el día  15 de noviembre 2007 inclusive.</w:t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 atento a lo manifestado en los párrafos anteriores corresponde otorgar la licencia extraordinaria por enfermedad de largo tratamiento a la Sra. Morales en las fechas mencionadas, de conformidad con el art. 75 del reglamento interno.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>Art. 1º: Tener por concedida a la Sra. Maria Cristina Morales, Auxiliar de Servicio en la Fiscalía ante la Primera Instancia en lo Contencioso Administrativo y Tributario Nº 2, licencia extraordinaria por enfermedad de largo tratamiento desde el día 28 de septiembre y hasta el día 15 de noviembre 2007 inclusive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  <w:lang w:val="es-MX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 constancia en el legajo personal de la Sra. Morales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797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           Juan Pablo Mas Velez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015561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3:00Z</dcterms:created>
  <dc:creator>Tecnología e Informática</dc:creator>
  <dc:description/>
  <dc:language>en-US</dc:language>
  <cp:lastModifiedBy>Tecnología e Informática</cp:lastModifiedBy>
  <cp:lastPrinted>2007-09-11T12:52:00Z</cp:lastPrinted>
  <dcterms:modified xsi:type="dcterms:W3CDTF">2007-12-13T16:53:00Z</dcterms:modified>
  <cp:revision>2</cp:revision>
  <dc:subject/>
  <dc:title/>
</cp:coreProperties>
</file>