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7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01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9765/2005 y acumuladas, y,</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pPr>
      <w:r>
        <w:rPr/>
        <w:t xml:space="preserve">Que mediante la presentación que dio origen a dichas actuaciones la Dra. Patricia López Vergara, titular del Juzgado de Primera Instancia en lo Contencioso Administrativo y Tributario Nº 6,  solicita la rectificación de  la Res. 438/2005, en virtud del error material incurrido en ocasión de elevar los pedidos de designación como auxiliar de servicio del Dr. Juan Carlos Cárdenas, y  del Sr. Emiliano Gastón Salvador Real como auxiliar, ambos en el juzgado a su cargo.     </w:t>
      </w:r>
    </w:p>
    <w:p>
      <w:pPr>
        <w:pStyle w:val="Sangra2detindependiente"/>
        <w:spacing w:before="0" w:after="0"/>
        <w:rPr/>
      </w:pPr>
      <w:r>
        <w:rPr/>
        <w:t xml:space="preserve">Que el Departamento de Recursos Humanos emitió al respecto el dictamen nro. 210/2005, obrante a fs. 30/32. </w:t>
      </w:r>
    </w:p>
    <w:p>
      <w:pPr>
        <w:pStyle w:val="Textosinformato"/>
        <w:spacing w:lineRule="auto" w:line="360"/>
        <w:ind w:firstLine="709"/>
        <w:jc w:val="both"/>
        <w:rPr/>
      </w:pPr>
      <w:r>
        <w:rPr>
          <w:rFonts w:cs="Times New Roman" w:ascii="Times New Roman" w:hAnsi="Times New Roman"/>
          <w:sz w:val="24"/>
          <w:lang w:val="es-ES"/>
        </w:rPr>
        <w:t xml:space="preserve"> </w:t>
      </w:r>
      <w:r>
        <w:rPr>
          <w:rFonts w:cs="Times New Roman" w:ascii="Times New Roman" w:hAnsi="Times New Roman"/>
          <w:sz w:val="24"/>
        </w:rPr>
        <w:t>Que la Comisión de Selección de Jueces y Juezas e Integrantes del Ministerio Público</w:t>
      </w:r>
      <w:r>
        <w:rPr>
          <w:sz w:val="24"/>
        </w:rPr>
        <w:t xml:space="preserve">, </w:t>
      </w:r>
      <w:r>
        <w:rPr>
          <w:rFonts w:cs="Times New Roman" w:ascii="Times New Roman" w:hAnsi="Times New Roman"/>
          <w:sz w:val="24"/>
        </w:rPr>
        <w:t>por su parte, en el dictamen</w:t>
      </w:r>
      <w:r>
        <w:rPr>
          <w:sz w:val="24"/>
        </w:rPr>
        <w:t xml:space="preserve"> n</w:t>
      </w:r>
      <w:r>
        <w:rPr>
          <w:rFonts w:cs="Times New Roman" w:ascii="Times New Roman" w:hAnsi="Times New Roman"/>
          <w:sz w:val="24"/>
        </w:rPr>
        <w:t xml:space="preserve">ro. 170/2005 –agregado a fs. 35/36- aconseja modificar el art. 2do. de la Res. CM 438/05, designando al Sr. Real como auxiliar de servicio interino mientras dure la promoción de la agente Norma del Valle Moya, y del Dr. Juan Carlos Cárdenas como auxiliar, mientras dure la promoción del agente Kelly. </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 xml:space="preserve">Que el agente Emiliano Gastón Salvador Real prestó conformidad con el cambio solicitado por la Sra. Jueza, en relación con cargo para el cual fuera propuesto y designado, conforme luce a fs. 6 vta. de las presentes actuaciones.  </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Que este Plenario dio intervención a la Dirección de Asuntos Jurídicos, que emitió el dictamen nro. 876/05, anejado a fs. 44.</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Que atento la rectificación solicitada por la Sra. Magistrada, fundada en el error en que se incurriera al proponer a los agentes mencionados para los cargos en que fueron designados, y lo dispuesto en el art. 14, inc. a, del dto. 1510/97, la Res. CM 438/05 deviene nula de nulidad absoluta, en tanto al momento de dictarse la voluntad de la administración se hallaba viciada por el error incurrido en la propuesta de la jueza, que motivó el dictado de dicha resolución.</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Que tal como se señala en el dictamen de fs. 44, la revocación del acto en esta sede requiere la conformidad del Dr. Juan Carlos Cárdenas, quien –a requerimiento de la Comisión de Selección- la prestó personalmente a fs. 47 vta.</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RES. N°                /2005</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Que, en tales condiciones, y con arreglo a lo normado en el art. 17, 1ra. parte, del dto. 1510/97, corresponde revocar la parte pertinente de la Res. CM 438/2005.</w:t>
      </w:r>
    </w:p>
    <w:p>
      <w:pPr>
        <w:pStyle w:val="Textosinformato"/>
        <w:spacing w:lineRule="auto" w:line="360"/>
        <w:ind w:firstLine="1"/>
        <w:jc w:val="both"/>
        <w:rPr/>
      </w:pPr>
      <w:r>
        <w:rPr>
          <w:rFonts w:cs="Times New Roman" w:ascii="Times New Roman" w:hAnsi="Times New Roman"/>
          <w:sz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 nro.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Revocar los artículos 2º y 3º de la Resolución (CM) Nº 438/2005, mediante los cuales se designó al Sr. Emiliano Gastón Salvador Real (DNI 30.974.086) como auxiliar, con carácter interino del Juzgado de Primera Instancia en Contencioso Administrativo y Tributario Nº 6, y al Dr. Juan Carlos Cárdenas (DNI 31.934.102) como auxiliar de servicio con carácter interino en el tribunal citado precedentemente.    </w:t>
      </w:r>
    </w:p>
    <w:p>
      <w:pPr>
        <w:pStyle w:val="Sangra2detindependiente"/>
        <w:spacing w:before="0" w:after="0"/>
        <w:ind w:hanging="0"/>
        <w:rPr>
          <w:szCs w:val="24"/>
        </w:rPr>
      </w:pPr>
      <w:r>
        <w:rPr>
          <w:szCs w:val="24"/>
        </w:rPr>
        <w:t>Art. 2º: Designar al Sr. Emiliano Gastón Salvador Real (D.N.I.30.974.086), en el cargo de  auxiliar de servicio, con carácter interino del  Juzgado de Primera Instancia en lo Contencioso Administrativo y Tributario Nº 6,  mientras dure las promoción de la  agente Norma del Valle Moya, o bien hasta tanto se sustancie el concurso respectivo.</w:t>
      </w:r>
    </w:p>
    <w:p>
      <w:pPr>
        <w:pStyle w:val="Sangra2detindependiente"/>
        <w:spacing w:before="0" w:after="0"/>
        <w:ind w:hanging="0"/>
        <w:rPr>
          <w:szCs w:val="24"/>
        </w:rPr>
      </w:pPr>
      <w:r>
        <w:rPr>
          <w:szCs w:val="24"/>
        </w:rPr>
        <w:t xml:space="preserve">Art. 3º: Designar al Dr .Juan Carlos Cárdenas (D.N.I.31.934.102), en el cargo de auxiliar, con carácter interino del tribunal citado en el artículo precedente,  mientras dure la promoción del agente Maximiliano Kelly, o bien hasta tanto se sustancie el concurso correspondiente. </w:t>
      </w:r>
    </w:p>
    <w:p>
      <w:pPr>
        <w:pStyle w:val="Textosinformato"/>
        <w:spacing w:lineRule="auto" w:line="360"/>
        <w:jc w:val="both"/>
        <w:rPr/>
      </w:pPr>
      <w:r>
        <w:rPr>
          <w:rFonts w:cs="Times New Roman" w:ascii="Times New Roman" w:hAnsi="Times New Roman"/>
          <w:sz w:val="24"/>
        </w:rPr>
        <w:t>Art. 4º:</w:t>
      </w:r>
      <w:r>
        <w:rPr/>
        <w:t xml:space="preserve"> </w:t>
      </w:r>
      <w:r>
        <w:rPr>
          <w:rFonts w:cs="Times New Roman" w:ascii="Times New Roman" w:hAnsi="Times New Roman"/>
          <w:sz w:val="24"/>
          <w:szCs w:val="24"/>
        </w:rPr>
        <w:t>Regístrese, notifíquese a los interesados, comuníquese al Juzgado de Primera Instancia en lo Contencioso Administrativo Nº 6, al Departamento de Recursos Humanos, a la Dirección de Programación y Administración, y oportunamente, archívese.</w:t>
      </w:r>
      <w:r>
        <w:rPr>
          <w:rFonts w:cs="Times New Roman" w:ascii="Times New Roman" w:hAnsi="Times New Roman"/>
          <w:b/>
          <w:sz w:val="24"/>
          <w:szCs w:val="24"/>
        </w:rPr>
        <w:t xml:space="preserv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1001  /2005</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en uso de licenci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Ricardo Félix Baldomar                    Bettina Paula Castorino                  Juan Sebastián De Stef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pPr>
      <w:r>
        <w:rPr>
          <w:rFonts w:cs="Times New Roman" w:ascii="Times New Roman" w:hAnsi="Times New Roman"/>
          <w:b/>
          <w:bCs/>
          <w:szCs w:val="24"/>
        </w:rPr>
        <w:t xml:space="preserve">Germán C. Garavano                              </w:t>
      </w:r>
      <w:r>
        <w:rPr>
          <w:rFonts w:cs="Times New Roman" w:ascii="Times New Roman" w:hAnsi="Times New Roman"/>
          <w:b/>
          <w:bCs/>
          <w:szCs w:val="24"/>
          <w:lang w:val="en-U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5959204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20:00Z</dcterms:created>
  <dc:creator>Consejo de la Magistratura</dc:creator>
  <dc:description/>
  <cp:keywords>Ethan</cp:keywords>
  <dc:language>en-US</dc:language>
  <cp:lastModifiedBy>Tecnología e Informática</cp:lastModifiedBy>
  <cp:lastPrinted>2005-12-06T17:19:00Z</cp:lastPrinted>
  <dcterms:modified xsi:type="dcterms:W3CDTF">2006-06-27T17:20:00Z</dcterms:modified>
  <cp:revision>2</cp:revision>
  <dc:subject/>
  <dc:title>Ethan Frome</dc:title>
</cp:coreProperties>
</file>