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7 de noviembre de 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24 /2006</w:t>
      </w:r>
    </w:p>
    <w:p>
      <w:pPr>
        <w:pStyle w:val="Sangra2detindependiente"/>
        <w:spacing w:lineRule="auto" w:line="328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328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la agente Lara Jessica Miyasato, mediante actuación Nº 19738/06 interpone recurso de reconsideración contra la Res. CM. Nº 684/2006,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>
          <w:b/>
          <w:b/>
          <w:bCs/>
        </w:rPr>
      </w:pPr>
      <w:r>
        <w:rPr/>
        <w:tab/>
        <w:t>Que a solicitud de la Comisión de Selección la Dirección de Asuntos Jurídicos emitió el dictamen Nº 1450/06 que se encuentra agregado a fs. 76 del expte. SCS-032/06-6, en el que aconseja no hacer lugar al recurso 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ind w:hanging="540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jc w:val="both"/>
        <w:rPr>
          <w:sz w:val="24"/>
        </w:rPr>
      </w:pPr>
      <w:r>
        <w:rPr>
          <w:lang w:val="es-ES_tradnl"/>
        </w:rPr>
        <w:tab/>
      </w:r>
      <w:r>
        <w:rPr>
          <w:sz w:val="24"/>
          <w:lang w:val="es-ES_tradnl"/>
        </w:rPr>
        <w:t>Que por el expte. de referencia tramitó el concurso general interno para cubrir cargos en el Juzgado de Primera Instancia en lo Contencioso Administrativo y Tributario Nº 6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ind w:hanging="5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2127" w:leader="none"/>
        </w:tabs>
        <w:spacing w:lineRule="auto" w:line="328"/>
        <w:rPr/>
      </w:pPr>
      <w:r>
        <w:rPr/>
        <w:tab/>
        <w:t>Que a fs. 54/55 del expediente mencionado obra el dictamen de la Comisión de Selección Nº 241/06, aconsejando al Plenario la aprobación del concurso para cubrir los cargos de oficiales y escribi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ind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28"/>
        <w:rPr/>
      </w:pPr>
      <w:r>
        <w:rPr/>
        <w:tab/>
        <w:t>Que el Plenario del Consejo, acogiendo lo dictaminado por la Comisión emitió la Res. CM Nº 684/2006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28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28"/>
        <w:rPr/>
      </w:pPr>
      <w:r>
        <w:rPr/>
        <w:tab/>
        <w:t>Que a fs. 68/71 obra la actuación Nº 19738/06 de la Srta. Lara Miyasato en la que plantea la reconsideración de la Res. CM Nº 684/2006 que pone fin al concurso de refere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ind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28"/>
        <w:rPr/>
      </w:pPr>
      <w:r>
        <w:rPr/>
        <w:tab/>
        <w:t>Que el art. 59 del Reglamento para Concursos, Promoción e Ingreso del Personal en el ámbito de las Dependencias Judiciales, aprobado por Res. CM Nº 34/2005 dispone que todas las decisiones formuladas por la Comisión de Selección y el Plenario del Consejo con irrecurribles en sede administ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ind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28"/>
        <w:rPr/>
      </w:pPr>
      <w:r>
        <w:rPr/>
        <w:tab/>
        <w:t>Que en el caso que nos ocupa, existiendo una normativa específica para los concursos en cuestión, la Res. CM Nº 34/2005, la ley de Procedimiento Administrativo es aplicable sólo en forma supletoria en cuanto a lo que la primera no prevé.</w:t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ind w:hanging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28"/>
        <w:jc w:val="both"/>
        <w:rPr/>
      </w:pPr>
      <w:r>
        <w:rPr>
          <w:sz w:val="24"/>
        </w:rPr>
        <w:tab/>
        <w:t>Que por lo expuesto en los párrafos precedentes la Comisión de Selección de Jueces, Juezas e Integrantes del Ministerio Público</w:t>
      </w:r>
      <w:r>
        <w:rPr/>
        <w:t xml:space="preserve">, </w:t>
      </w:r>
      <w:r>
        <w:rPr>
          <w:sz w:val="24"/>
        </w:rPr>
        <w:t>entiende mediante dictamen Nº 290, que no corresponde hacer lugar al recurso intentado ya que la Resolución que dió por aprobado el concurso y realizó las designaciones se encuentra firme, conforme lo prescripto en el art. 59 de la Res. 34/2005.</w:t>
      </w:r>
    </w:p>
    <w:p>
      <w:pPr>
        <w:pStyle w:val="Sangra3detindependiente"/>
        <w:tabs>
          <w:tab w:val="clear" w:pos="708"/>
          <w:tab w:val="left" w:pos="2127" w:leader="none"/>
        </w:tabs>
        <w:spacing w:lineRule="auto" w:line="328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tabs>
          <w:tab w:val="clear" w:pos="708"/>
          <w:tab w:val="left" w:pos="2127" w:leader="none"/>
        </w:tabs>
        <w:spacing w:lineRule="auto" w:line="328"/>
        <w:ind w:hanging="0"/>
        <w:rPr>
          <w:b/>
          <w:b/>
          <w:szCs w:val="24"/>
        </w:rPr>
      </w:pPr>
      <w:r>
        <w:rPr/>
        <w:tab/>
        <w:t>Por ello, y en ejercicio de las atribuciones otorgadas por el artículo 116 de la   Constitución de la Ciudad Autónoma de Buenos Aires, la ley 31, y la Res. CM Nº 34/2005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>Art. 1º: No hacer lugar al recurso de reconsideración presentado por la agente Lara Jessica Miyasato, contra la Res. CM Nº 684/2006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28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notifíquese a la interesada,  y oportunamente, archívese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824 /2006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Carla Cavaliere                              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8030895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3:00Z</dcterms:created>
  <dc:creator>Consejo de la Magistratura</dc:creator>
  <dc:description/>
  <cp:keywords>Ethan</cp:keywords>
  <dc:language>en-US</dc:language>
  <cp:lastModifiedBy>Tecnología e Informática</cp:lastModifiedBy>
  <cp:lastPrinted>2006-11-03T12:18:00Z</cp:lastPrinted>
  <dcterms:modified xsi:type="dcterms:W3CDTF">2006-11-09T15:43:00Z</dcterms:modified>
  <cp:revision>2</cp:revision>
  <dc:subject/>
  <dc:title>Ethan Frome</dc:title>
</cp:coreProperties>
</file>