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92/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771/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1440" w:leader="none"/>
        </w:tabs>
        <w:spacing w:lineRule="auto" w:line="312"/>
        <w:rPr/>
      </w:pPr>
      <w:r>
        <w:rPr/>
        <w:tab/>
        <w:tab/>
        <w:t>Que la Dra. Silvina Laura Di Matteo, Jefa de Departamento de Representación Judicial, solicitó las promociones interinas de  Paula Carolina Myslinski como Responsable de la Oficina de Representación Judicial, con categoría 6 ASI, y de María Florencia Brizuela como Responsable de la Oficina de Asuntos Contenciosos, con categoría 7 ASI, en el Departament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91/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Responsable de la Oficina de Representación Judicial, con categoría 6 ASI, se encuentra sin cubrir por la licencia extraordinaria por maternidad otorgada a la agente María Cecilia García.</w:t>
      </w:r>
    </w:p>
    <w:p>
      <w:pPr>
        <w:pStyle w:val="Sangra2detindependiente"/>
        <w:spacing w:lineRule="auto" w:line="312"/>
        <w:rPr/>
      </w:pPr>
      <w:r>
        <w:rPr/>
        <w:tab/>
        <w:tab/>
        <w:t>Que la agente Paula Carolina Myslinski, legajo nro. 1330, actualmente se desempeña como Responsable de la Oficina de Asuntos Contenciosos, conforme Ress. CM Nº 281/2004 y Presidencia nro. 68/2004, con cateogoría 7 ASI, conforme Res. CSEL nro. 374/07; y su promoción al cargo de Responsable de la Oficina de Representación Judicial con categoría 6 ASI cumple con los requisitos previstos por el art. 28.3 de la Res. CM Nº 504/2005 y su modificatoria Res. CM  654/2006, y debe extenderse mientras dure la licencia de maternidad de la agente María Cecilia García.</w:t>
      </w:r>
    </w:p>
    <w:p>
      <w:pPr>
        <w:pStyle w:val="Sangra2detindependiente"/>
        <w:spacing w:lineRule="auto" w:line="312"/>
        <w:rPr/>
      </w:pPr>
      <w:r>
        <w:rPr/>
        <w:tab/>
        <w:tab/>
        <w:t>Que la agente María Florencia Brizuela, legajo nro. 817, actualmente se desempeña en el Departamento de Representación Judicial, con categoría 10 ASI, conforme Res. CSEL nro. 374/07; y su promoción interina al cargo de Responsable de la Oficina de Asuntos Contenciosos con categoría 7 ASI, cumple con los requisitos previstos en el art. 28.3 de la Res. CM Nº 504/2005 y su modificatoria Res.CM nro. 654/2006, y debe extenderse mientras dure la promoción interina de la agente Paula Carolina Myslinski.</w:t>
      </w:r>
    </w:p>
    <w:p>
      <w:pPr>
        <w:pStyle w:val="Sangra2detindependiente"/>
        <w:spacing w:lineRule="auto" w:line="312"/>
        <w:rPr/>
      </w:pPr>
      <w:r>
        <w:rPr/>
        <w:tab/>
        <w:tab/>
        <w:t>Que la Comisión de Selección de Jueces, Juezas e Integrantes del Ministerio Público emitió dictamen nro. 92/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ind w:hanging="0"/>
        <w:rPr/>
      </w:pPr>
      <w:r>
        <w:rPr/>
        <w:t>Art 1º: Promover interinamente a</w:t>
      </w:r>
      <w:r>
        <w:rPr>
          <w:bCs/>
        </w:rPr>
        <w:t xml:space="preserve"> </w:t>
      </w:r>
      <w:r>
        <w:rPr/>
        <w:t>Paula Carolina Myslinski, legajo nro. 1330, al cargo de Responsable de la Oficina de Representación Judicial, con categoría 6 ASI, mientras dure la licencia de maternidad de la agente María Cecilia García.</w:t>
      </w:r>
    </w:p>
    <w:p>
      <w:pPr>
        <w:pStyle w:val="Sangra2detindependiente"/>
        <w:spacing w:lineRule="auto" w:line="312"/>
        <w:ind w:hanging="0"/>
        <w:rPr/>
      </w:pPr>
      <w:r>
        <w:rPr/>
        <w:t>Art. 2º: Promover interinamente a María Florencia Brizuela, legajo nro. 817, al cargo de Responsable de la Oficina de Asuntos Contenciosos, con categoría 7 ASI, mientras dure la promoción interina de la agente Paula Carolina Myslinski.</w:t>
      </w:r>
    </w:p>
    <w:p>
      <w:pPr>
        <w:pStyle w:val="Textoindependiente3"/>
        <w:spacing w:lineRule="auto" w:line="312"/>
        <w:jc w:val="both"/>
        <w:rPr/>
      </w:pPr>
      <w:r>
        <w:rPr/>
        <w:t xml:space="preserve">Art.3º: Regístrese, notifíquese a las interesadas siguiendo la vía jerárquica correspondiente, a la Dirección de Factor Humano, al Administrador General y, oportunamente, archívese.                   </w:t>
      </w:r>
    </w:p>
    <w:p>
      <w:pPr>
        <w:pStyle w:val="Sangra2detindependiente"/>
        <w:spacing w:lineRule="auto" w:line="312"/>
        <w:ind w:hanging="0"/>
        <w:rPr/>
      </w:pPr>
      <w:r>
        <w:rPr/>
      </w:r>
    </w:p>
    <w:p>
      <w:pPr>
        <w:pStyle w:val="Sangra2detindependiente"/>
        <w:spacing w:lineRule="auto" w:line="312"/>
        <w:ind w:hanging="0"/>
        <w:rPr>
          <w:b/>
          <w:b/>
          <w:bCs/>
        </w:rPr>
      </w:pPr>
      <w:r>
        <w:rPr>
          <w:b/>
          <w:bCs/>
        </w:rPr>
        <w:t>RESOLUCION Nº 292/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4503855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5:00Z</dcterms:created>
  <dc:creator>Consejo de la Magistratura</dc:creator>
  <dc:description/>
  <cp:keywords>Ethan</cp:keywords>
  <dc:language>en-US</dc:language>
  <cp:lastModifiedBy>Tecnología e Informática</cp:lastModifiedBy>
  <cp:lastPrinted>2007-05-10T15:25:00Z</cp:lastPrinted>
  <dcterms:modified xsi:type="dcterms:W3CDTF">2008-04-30T17:36:00Z</dcterms:modified>
  <cp:revision>6</cp:revision>
  <dc:subject/>
  <dc:title>Ethan Frome</dc:title>
</cp:coreProperties>
</file>