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708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Que el Dr. Mariano Ezequiel Heller, en su carácter de Secretario de Coordinación,  elevó la solicitud de  pase  del agente José Luis Branca, legajo nro. 2038, a la Secretaría a su cargo.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Que conforme surge del dictamen RR.LL. Nº 12/2008, el agente José Luis Branca, legajo Nº 2038, posee título secundario, se desempeña actualmente con categoría 11 agrupamiento T, en la Dirección General de Control de Gestión y Auditoría Interna, conf. Res. Presidencia Nº 186/2006. </w:t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>Que  el Sr. Luis H. Montenegro, en su carácter de Director General de Control de Gestión  y Auditoría Interna prestó conformidad a la solicitud de pase  efectuada a fs. 2 de estas actuaciones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 pase del  agente  José Luis Branca (legajo nro. 2038),  a la Secretaría de Coordinación de este Consejo de la Magistratura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869580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3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3-05T17:23:00Z</dcterms:modified>
  <cp:revision>2</cp:revision>
  <dc:subject/>
  <dc:title>Ethan Frome</dc:title>
</cp:coreProperties>
</file>