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1 de marzo de 2006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jc w:val="both"/>
        <w:rPr/>
      </w:pPr>
      <w:r>
        <w:rPr/>
        <w:t>RES. N° 148  /2006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Lo dispuesto por el Reglamento Interno del Consejo de la Magistratura aprobado por Resolución CM N° 504/2005, la Resolución CM Nº 47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  <w:t>Que, el Dr. Garavano ha elevado la propuesta de designación  del Sr. Ignacio Ojea Quintana, para desempeñarse como asesor en la Unidad a su cargo.</w:t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  <w:t>Que del análisis de sus antecedentes surge que el candidato propuesto reúne las condiciones de idoneidad que habilita su nombramiento como asesor.</w:t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l Sr. Ignacio Ojea Quintana (D.N.I. 31.010.461), para desempeñarse como asesor -con categoría  20 ASR - en la Unidad Consejero del Dr. Germán Garavano, a partir del día de la fecha.</w:t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: Regístrese, notifíquese al interesado siguiendo la vía jerárquica correspondiente,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48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Germán C. Garavano                        Ramiro Monner Sans 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850896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0:00Z</dcterms:created>
  <dc:creator>.</dc:creator>
  <dc:description/>
  <dc:language>en-US</dc:language>
  <cp:lastModifiedBy>Consejo de la Magistratura</cp:lastModifiedBy>
  <cp:lastPrinted>2006-03-21T15:51:00Z</cp:lastPrinted>
  <dcterms:modified xsi:type="dcterms:W3CDTF">2006-03-23T19:00:00Z</dcterms:modified>
  <cp:revision>2</cp:revision>
  <dc:subject/>
  <dc:title>Buenos Aires,      de diciembre de 2004</dc:title>
</cp:coreProperties>
</file>