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6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8844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Osvaldo Otheguy, en su carácter de titular del Juzgado de Primera Instancia en lo Contencioso Administrativo y Tributario nro. 8, elevó la solicitud de pase de Hugo Alberto Ibarr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29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agente Ibarra solicita su pase al área administrativa del Consejo, fundamentando el mismo en razones de salud y laborales, con certificados médicos que adjunta a las actuaciones en trámit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Otheguy, titular del Juzgado de Primera Instancia en lo Contencioso Administrativo y Tributario nro. 8, presta conformidad con el mism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agente Hugo Alberto Ibarra ingresó el 2 de octubre de 2000, conforme Res. CM Nº 349/2000, provisoriamente como auxiliar de servicio en el Juzgado de Primera Instancia en lo Contencioso Administrativo y Tributario nro. 8. Por Res. CM Nº 382/2002 se lo designa en la planta permanente en idéntico cargo y Juzgado. Por Res. CM Nº 56/2005 se lo promueve interinamente al cargo de auxiliar, cargo y dependencia donde se desempeña actualmente. Posee título secundari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mediante nota nro. 100/07-DE-Arias 4491 de fecha 12 de diciembre de 2007 el Licenciado Jorge Suárez puso en conocimiento del Director de Infraestructura la necesidad de cubrir la recepción de esas dependencias descentralizadas, a raíz del pase del agente que realizaba esas tarea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n esa oportunidad se propuso para cubrir ese cargo a la agente Silvia Cristina Leonardi, la cual se desempeña en el Departamento de Relaciones Laboral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mediante Res. CM Nº 117/2008 no se hizo lugar a lo solicitado por razones de servici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no se han realizado nuevas propuestas para cubrir ese cargo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Que la Comisión de Selección de Jueces, Juezas e Integrantes del Ministerio Público emitió dictamen nro. 122/08 considerando que </w:t>
      </w:r>
      <w:r>
        <w:rPr>
          <w:bCs/>
        </w:rPr>
        <w:t>haciendo mérito de las recomendaciones médicas no hay objeciones que formular en relación con el pase solicitado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Por ello, </w:t>
      </w:r>
      <w:r>
        <w:rPr>
          <w:rFonts w:cs="Times New Roman" w:ascii="Times New Roman" w:hAnsi="Times New Roman"/>
          <w:szCs w:val="20"/>
        </w:rPr>
        <w:t>y en ejercicio de las atribuciones conferidas por el art. 116 de la Constitución de la Ciudad, la Ley Nº 31 y sus modificatorias: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 xml:space="preserve">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en comisión de servicios por 180 días del agente Hugo Alberto Ibarra, a la recepción de la sede de Arias 4491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6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5935893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53:00Z</dcterms:created>
  <dc:creator>Consejo de la Magistratura</dc:creator>
  <dc:description/>
  <cp:keywords>Ethan</cp:keywords>
  <dc:language>en-US</dc:language>
  <cp:lastModifiedBy>gbottaro</cp:lastModifiedBy>
  <cp:lastPrinted>2007-05-10T15:25:00Z</cp:lastPrinted>
  <dcterms:modified xsi:type="dcterms:W3CDTF">2008-05-30T15:53:00Z</dcterms:modified>
  <cp:revision>2</cp:revision>
  <dc:subject/>
  <dc:title>Ethan Frome</dc:title>
</cp:coreProperties>
</file>