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5 de marzo de 20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. N° 5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3119"/>
        <w:rPr/>
      </w:pPr>
      <w:r>
        <w:rPr/>
        <w:t>Que mediante presentación de fecha 19 de febrero de  2002, el Sr. Fiscal General remite la solicitud del Sr. Fiscal ante la Primera Instancia en lo Contravencional N° 9, Dr. Martín Lapadú, respecto a la designación de personal que preste servicios en esa dependencia, a fin de afrontar la necesidad temporaria por la que transita la unidad a su cargo, atento el cúmulo de trabajo.</w:t>
      </w:r>
    </w:p>
    <w:p>
      <w:pPr>
        <w:pStyle w:val="Normal"/>
        <w:ind w:firstLine="3119"/>
        <w:jc w:val="both"/>
        <w:rPr/>
      </w:pPr>
      <w:r>
        <w:rPr/>
        <w:t>Que incumbe a este Consejo de la Magistratura instrumentar los medios para que el Poder Judicial local pueda cumplir adecuadamente su función y no ser causa de los retrasos en las actuaciones judiciales.</w:t>
      </w:r>
    </w:p>
    <w:p>
      <w:pPr>
        <w:pStyle w:val="Normal"/>
        <w:ind w:firstLine="3119"/>
        <w:jc w:val="both"/>
        <w:rPr/>
      </w:pPr>
      <w:r>
        <w:rPr/>
        <w:t xml:space="preserve">Que dicho volumen de trabajo no es aún indicador para aconsejar una infraestructura permanente, sino que, responde a un evento puramente circunstancial, producto de lo expuesto precedente. </w:t>
      </w:r>
    </w:p>
    <w:p>
      <w:pPr>
        <w:pStyle w:val="TextBody"/>
        <w:ind w:firstLine="3119"/>
        <w:rPr/>
      </w:pPr>
      <w:r>
        <w:rPr/>
        <w:t>Que en virtud de la idoneidad demostrada, se muestra conveniente trasladar a la agente Celsa Victoria Ramírez, quien se desempeña como Auxiliar en la Secretaría de Atención Ciudadana, Aprehensión e Identificación de  Personas, a la Fiscalía ante la Primera Instancia en lo Contravencional N° 9, temporariamente y mientras dure tal necesidad.</w:t>
      </w:r>
    </w:p>
    <w:p>
      <w:pPr>
        <w:pStyle w:val="Normal"/>
        <w:ind w:firstLine="3119"/>
        <w:jc w:val="both"/>
        <w:rPr/>
      </w:pPr>
      <w:r>
        <w:rPr/>
        <w:t>Que, en virtud de ello, toda vez que se trata de una traslación horizontal de personal que no apareja compromiso patrimonial, y dado que se cuenta con la conformidad de la interesada y de las unidades involucradas, no se encuentra obstáculo alguno para tramitar la presentación</w:t>
      </w:r>
    </w:p>
    <w:p>
      <w:pPr>
        <w:pStyle w:val="Textoindependiente2"/>
        <w:ind w:firstLine="3119"/>
        <w:rPr/>
      </w:pPr>
      <w:r>
        <w:rPr/>
        <w:t xml:space="preserve">En ejercicio de las atribuciones conferidas por el art. 116 de la Constitución de la Ciudad Autónoma de Buenos Aires, ley 31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ing"/>
        <w:rPr>
          <w:b w:val="false"/>
          <w:b w:val="false"/>
        </w:rPr>
      </w:pPr>
      <w:r>
        <w:rPr/>
        <w:t xml:space="preserve"> </w:t>
      </w:r>
    </w:p>
    <w:p>
      <w:pPr>
        <w:pStyle w:val="Textoindependiente2"/>
        <w:rPr/>
      </w:pPr>
      <w:r>
        <w:rPr/>
        <w:t>Art. 1°: Trasládase a partir del 26 de marzo de 2002, a la agente Celsa Victoria Ramirez, Auxiliar  en  la  Secretaría  de  Atención  Ciudadana,  Aprehensión e Identificación de  Personas, a la Fiscalía ante la Primera Instancia en lo Contravencional N° 9, temporariamente y mientras duren las necesidades de servicio referidas en los considerandos.</w:t>
      </w:r>
    </w:p>
    <w:p>
      <w:pPr>
        <w:pStyle w:val="Textoindependiente2"/>
        <w:rPr/>
      </w:pPr>
      <w:r>
        <w:rPr/>
        <w:t xml:space="preserve"> </w:t>
      </w:r>
    </w:p>
    <w:p>
      <w:pPr>
        <w:pStyle w:val="Textoindependiente2"/>
        <w:rPr/>
      </w:pPr>
      <w:r>
        <w:rPr/>
        <w:t xml:space="preserve">Art. 2°: Regístrese, notifíquese, comuníquese al Sr. Fiscal General y a la Dirección General de Ejecución Presupuestaria del Poder Judicial y oportunamente, archívese. 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RESOLUCION N° 56/2002</w:t>
      </w:r>
    </w:p>
    <w:p>
      <w:pPr>
        <w:pStyle w:val="Header"/>
        <w:tabs>
          <w:tab w:val="left" w:pos="142" w:leader="none"/>
          <w:tab w:val="center" w:pos="4252" w:leader="none"/>
          <w:tab w:val="center" w:pos="581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center" w:pos="581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Gloria Elvira Bonatto</w:t>
        <w:tab/>
        <w:tab/>
        <w:t>Dr. Juan Octavio Gauna</w:t>
      </w:r>
    </w:p>
    <w:p>
      <w:pPr>
        <w:pStyle w:val="Header"/>
        <w:tabs>
          <w:tab w:val="left" w:pos="142" w:leader="none"/>
          <w:tab w:val="center" w:pos="4252" w:leader="none"/>
          <w:tab w:val="left" w:pos="581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María Luisa Casas de Chamorro Vanasco              Dr. Carlos María Cárcova</w:t>
      </w:r>
    </w:p>
    <w:p>
      <w:pPr>
        <w:pStyle w:val="Normal"/>
        <w:rPr/>
      </w:pPr>
      <w:r>
        <w:rPr/>
        <w:t>Dr. Julio César Cueto Rúa</w:t>
        <w:tab/>
        <w:tab/>
        <w:tab/>
        <w:tab/>
        <w:t xml:space="preserve">Dr. Norberto Lorenzo   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53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1:53:00Z</dcterms:modified>
  <cp:revision>2</cp:revision>
  <dc:subject/>
  <dc:title> </dc:title>
</cp:coreProperties>
</file>