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08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b/>
        <w:tab/>
        <w:tab/>
        <w:t>La solicitud de locación de servicios;</w:t>
        <w:tab/>
        <w:tab/>
        <w:tab/>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el Dr. Juan José Pi de la Serra, Secretario del Centro de Planificación Estratégica solicitó al Presidente de dicho Centro la contratación del Lic. Ure, especialista en comunicación.</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el Dr. Juan José Pi de la Serra hizo saber que dicha locación de servicios se solicitaba luego de haber efectuado un análisis de la nómina del personal del Consejo si haber detectado agentes con el perfil requerid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Que el Presidente del Centro de Planificación Estratégica, Dr. Juan Pablo Más Velez solicitó al Dr. Julio De Giovanni, Presidente de la Comisión de Fortalecimiento Institucional, Planificación Estratégica y Política Judicial, que dicha locación de servicios sea efectuada hasta el mes de diciembre del año en curso, solicitud a la cual el  Dr.  Julio De Giovanni prestó conformidad.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pPr>
      <w:r>
        <w:rPr>
          <w:rFonts w:cs="Times New Roman" w:ascii="Times New Roman" w:hAnsi="Times New Roman"/>
          <w:sz w:val="24"/>
          <w:szCs w:val="24"/>
        </w:rPr>
        <w:t xml:space="preserve">Que los antecedentes del Lic. Ure, de los que de cuenta el </w:t>
      </w:r>
      <w:r>
        <w:rPr>
          <w:rFonts w:cs="Times New Roman" w:ascii="Times New Roman" w:hAnsi="Times New Roman"/>
          <w:i/>
          <w:iCs/>
          <w:sz w:val="24"/>
          <w:szCs w:val="24"/>
        </w:rPr>
        <w:t xml:space="preserve">curriculum vitae </w:t>
      </w:r>
      <w:r>
        <w:rPr>
          <w:rFonts w:cs="Times New Roman" w:ascii="Times New Roman" w:hAnsi="Times New Roman"/>
          <w:sz w:val="24"/>
          <w:szCs w:val="24"/>
        </w:rPr>
        <w:t>que acompaña la solicitud, justifican la locación de servicios solicitada.</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conferidas por el art. 116 de la Constitución de la Ciudad, la Ley 31 y sus modificatorias,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Art. 1º: Contratar, bajo el régimen de locación de servicios, al señor Mariano Ernesto URE, con una remuneración mensual de tres mil trescientos pesos ($3300) por el término de  tres meses, a partir del 1º de octubre de 2008. </w:t>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Art. 2º: Encomendar a la Presidencia la suscripción, en representación del Consejo de la Magistratura, del instrumento que formalice la contratación dispuesta en el artículo precedente. </w:t>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Cs/>
          <w:sz w:val="24"/>
          <w:szCs w:val="24"/>
        </w:rPr>
        <w:t xml:space="preserve">Art. 3º: Regístrese, notifíquese al interesado, comuníquese a la Dirección de Factor Humano, al Administrador General y, oportunamente, archívese .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808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rPr>
          <w:b/>
          <w:b/>
          <w:bCs/>
        </w:rPr>
      </w:pPr>
      <w:r>
        <w:rPr>
          <w:b/>
          <w:bCs/>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spacing w:lineRule="auto" w:line="312"/>
        <w:rPr>
          <w:rFonts w:ascii="Times New Roman" w:hAnsi="Times New Roman" w:cs="Times New Roman"/>
          <w:b/>
          <w:b/>
          <w:sz w:val="24"/>
          <w:szCs w:val="24"/>
        </w:rPr>
      </w:pPr>
      <w:r>
        <w:rPr>
          <w:rFonts w:cs="Times New Roman"/>
          <w:b/>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044747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3:00Z</dcterms:created>
  <dc:creator>mmaldonado</dc:creator>
  <dc:description/>
  <dc:language>en-US</dc:language>
  <cp:lastModifiedBy>gbottaro</cp:lastModifiedBy>
  <cp:lastPrinted>2008-10-15T15:02:00Z</cp:lastPrinted>
  <dcterms:modified xsi:type="dcterms:W3CDTF">2008-10-21T14:13:00Z</dcterms:modified>
  <cp:revision>2</cp:revision>
  <dc:subject/>
  <dc:title>Buenos Aires,     de  octubre de 2008</dc:title>
</cp:coreProperties>
</file>