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5 de juli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444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° 390/2004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64" w:before="120" w:after="0"/>
        <w:ind w:firstLine="2160"/>
        <w:jc w:val="both"/>
        <w:rPr/>
      </w:pPr>
      <w:r>
        <w:rPr/>
        <w:t xml:space="preserve">Que, mediante la citada resolución, se declaró la emergencia edilicia del 4° piso del inmueble de Beruti 3345, con motivo de la crisis en el suministro eléctrico a los tribunales y la realización de las acciones tendientes a garantizar el funcionamiento de la red eléctrica de dicho edifici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asimismo, se dispuso que los Juzgados en lo Contravencional y de Faltas Nros. 5 a 22 funcionaran en días alternativos, hasta el día 5 de julio del corriente año, conforme el cronograma previsto como Anexo I de la misma Resolución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, persistiendo parcialmente los motivos que originaron la aprobación de dicho cronograma de emergencia, luce conveniente extenderlo hasta el próximo día 12 de juli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Disponer que, con motivo de la emergencia declarada en el artículo 1° de la Resolución CM N° 390/2004, los Juzgados en lo Contravencional y de Faltas Nros. 5 a 22  funcionarán según el cronograma que como Anexo I integra la presente resolución, dejando expresa constancia que el mismo no afectará el cuadro de turnos vigente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2°: Regístrese, publíquese en el Boletín Oficial de la Ciudad de Buenos Aires, comuníquese al Tribunal Superior de Justicia, a los Sres. Titulares del Ministerio Público, al fuero Contravencional  y de Faltas , oportunamente, archívese.</w:t>
      </w:r>
    </w:p>
    <w:p>
      <w:pPr>
        <w:pStyle w:val="BodyText3"/>
        <w:rPr>
          <w:b w:val="false"/>
          <w:b w:val="false"/>
          <w:bCs/>
          <w:u w:val="none"/>
          <w:lang w:val="es-AR"/>
        </w:rPr>
      </w:pPr>
      <w:r>
        <w:rPr>
          <w:b w:val="false"/>
          <w:bCs/>
          <w:u w:val="none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44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. Garavano</w:t>
        <w:tab/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/>
          <w:b/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 - RESOLUCIÓN N° 444/2004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06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07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08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12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</w:tbl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  <w:t>El presente cronograma no afectará el cuadro de turnos vigent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359837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28:00Z</dcterms:created>
  <dc:creator>.</dc:creator>
  <dc:description/>
  <dc:language>en-US</dc:language>
  <cp:lastModifiedBy>jbruzzo</cp:lastModifiedBy>
  <cp:lastPrinted>2004-07-05T15:44:00Z</cp:lastPrinted>
  <dcterms:modified xsi:type="dcterms:W3CDTF">2004-07-12T18:38:00Z</dcterms:modified>
  <cp:revision>6</cp:revision>
  <dc:subject/>
  <dc:title>RES: Nro         /2003</dc:title>
</cp:coreProperties>
</file>