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27 de noviembre de 2008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944 /2008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 w:before="120" w:after="120"/>
        <w:ind w:firstLine="1985"/>
        <w:rPr/>
      </w:pPr>
      <w:r>
        <w:rPr/>
        <w:t>La Res. CM Nº 634/2006, la Res. CM Nº 116/2004, y la nota de la Dirección General de Apoyo Administrativo Jurisdiccional; y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ind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mediante la nota del visto, la Dirección General de Apoyo Administrativo Jurisdiccional eleva la solicitud del Departamento de Mandamientos y Notificaciones para la destrucción de archivos de esa área, correspondientes a los años 2004 y 2005, prestando conformidad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dicha solicitud se fundamenta en que esta documentación cuenta con la antigüedad requerida para ser destruida, conforme lo establece el art. 2.24 de la Res. CM Nº 634/2006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la documentación cuya destrucción se solicita se encuentra en el Departamento de Archivo General para su custodia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el Jefe del Departamento de Archivo General informa sobre el escaso espacio físico que poseen para el archivo correspondiente al área de mandamientos y Notif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el Sr. Director de Apoyo Operativo facultado por el art. 2.24 de la Res. CM Nº 634/2006 ha dispuesto la destrucción de los registros de tramitación interna de Cédulas de Notificación correspondientes a los años 2004 y 2005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el art. 8 del Reglamento del Archivo General establece el procedimiento para su realización, y la creación de una Comisión Revisora permanente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en virtud de la Res. CM Nº 627/2003 se aprobó la suscripción de un Convenio de Cooperación entre el Consejo de la Magistratura de la Ciudad Autónoma de Buenos Aires y la Fundación Hospital de Pediatría Prof. Dr. Juan P. Garraham - Programa de Reciclado de Papel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TextBodyIndent"/>
        <w:spacing w:lineRule="auto" w:line="312"/>
        <w:rPr/>
      </w:pPr>
      <w:r>
        <w:rPr/>
        <w:t xml:space="preserve">Por ello, en ejercicio de las atribuciones conferidas por el artículo 116 de la Constitución de la Ciudad Autónoma de Buenos Aires, la Ley 31 y sus modificatorias.  </w:t>
      </w:r>
    </w:p>
    <w:p>
      <w:pPr>
        <w:pStyle w:val="Normal"/>
        <w:spacing w:lineRule="auto" w:line="312"/>
        <w:ind w:firstLine="1985"/>
        <w:jc w:val="both"/>
        <w:rPr/>
      </w:pPr>
      <w:r>
        <w:rPr/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lang w:val="es-ES_tradnl"/>
        </w:rPr>
        <w:t xml:space="preserve">Art.º 1º: </w:t>
      </w:r>
      <w:r>
        <w:rPr/>
        <w:t>Autorizar al Jefe del Departamento de Archivo General del Poder Judicial a destruir la documentación perteneciente al Departamento de Mandamientos y Notificaciones consistente en constancias de tramitación interna de cédulas de los años 2004 y 2005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2º : Designar a los Dres. Fernando Cafferata, Jefe del Departamento de Archivo General, María Cristina Figueroa Oliva, Jefa del Departamento de Mandamientos y Notificaciones; y al  Sr. Fernando Bassi, Jefe de Departamento de Apoyo Operativo, como integrantes de la Comisión Revisora, en función del art. 8.3 ed la Res. CM Nº 116/2004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3º: Autorizar la donación de la documentación destruida a la Fundación Hospital de Pediatría Juan P. Garraham, en virtud de la Res. CM Nº 627/2003 e instruir a la Dirección de Apoyo Operativo para que realice las comunicaciones a la mencionada Fundación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4º:  </w:t>
      </w:r>
      <w:r>
        <w:rPr>
          <w:bCs/>
          <w:lang w:val="es-ES_tradnl"/>
        </w:rPr>
        <w:t>Regístrese, comuníquese a la Dirección General de Apoyo Administrativo Jurisdiccional, al Departamento de Archivo general, al Departamento de Mesa de Entardas y al Departamento de Mandamientos y Notificaciones y, oportunamente, archívese.</w:t>
      </w:r>
    </w:p>
    <w:p>
      <w:pPr>
        <w:pStyle w:val="Heading1"/>
        <w:spacing w:lineRule="auto" w:line="312"/>
        <w:rPr>
          <w:rFonts w:ascii="Times New Roman" w:hAnsi="Times New Roman" w:cs="Times New Roman"/>
          <w:bCs/>
          <w:sz w:val="24"/>
          <w:lang w:val="es-ES_tradnl"/>
        </w:rPr>
      </w:pPr>
      <w:r>
        <w:rPr>
          <w:rFonts w:cs="Times New Roman" w:ascii="Times New Roman" w:hAnsi="Times New Roman"/>
          <w:bCs/>
          <w:sz w:val="24"/>
          <w:lang w:val="es-ES_tradnl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944 /2008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lang w:val="es-AR"/>
        </w:rPr>
      </w:pPr>
      <w:r>
        <w:rPr>
          <w:rFonts w:cs="Times New Roman"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N. Mabel Daniele   </w:t>
        <w:tab/>
        <w:tab/>
        <w:t xml:space="preserve">                                </w:t>
        <w:tab/>
        <w:tab/>
        <w:t xml:space="preserve">Mauricio Devoto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  Presidente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2"/>
      <w:type w:val="nextPage"/>
      <w:pgSz w:w="12240" w:h="20160"/>
      <w:pgMar w:left="2268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81611484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57:00Z</dcterms:created>
  <dc:creator>Dr.. Gauna</dc:creator>
  <dc:description/>
  <dc:language>en-US</dc:language>
  <cp:lastModifiedBy>gbottaro</cp:lastModifiedBy>
  <cp:lastPrinted>2008-11-13T15:19:00Z</cp:lastPrinted>
  <dcterms:modified xsi:type="dcterms:W3CDTF">2008-12-01T17:57:00Z</dcterms:modified>
  <cp:revision>2</cp:revision>
  <dc:subject/>
  <dc:title>Buenos Aires, 30 de abril de 1999</dc:title>
</cp:coreProperties>
</file>