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>Buenos Aires, 27 de septiembre de 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694 /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ind w:firstLine="2160"/>
        <w:rPr>
          <w:b/>
          <w:b/>
          <w:bCs/>
          <w:szCs w:val="24"/>
        </w:rPr>
      </w:pPr>
      <w:r>
        <w:rPr/>
        <w:t>El Expediente CM N° 130/10-0 s/ Adquisición de resmas de papel,  y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4"/>
        </w:rPr>
        <w:t>CONSIDERANDO:</w:t>
      </w:r>
      <w:r>
        <w:rPr>
          <w:b/>
          <w:szCs w:val="24"/>
        </w:rPr>
        <w:t xml:space="preserve"> </w:t>
      </w:r>
    </w:p>
    <w:p>
      <w:pPr>
        <w:pStyle w:val="TextBody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/>
        <w:ind w:firstLine="2160"/>
        <w:rPr/>
      </w:pPr>
      <w:r>
        <w:rPr/>
        <w:t>Que por Res. OAyF Nº 144/2010 (fs. 64) se aprobó el llamado a licitación pública nro. 29/2010, para adquisición de resmas de papel, con un presupuesto oficial de Pesos Seiscientos Catorce Mil Seiscientos Cincuenta ($614.650)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mediante Res. OAyF N° 234/2010 (fs. 253), se aprobó lo actuado en la licitación, resultando adjudicataria Papelera Pergamino SAICA por los renglones 1 y 2 en la suma total de Pesos Quinientos Setenta Mil Seiscientos Treinta y Ocho (570.638.-), conforme la propuesta económica de fs. 114.</w:t>
      </w:r>
    </w:p>
    <w:p>
      <w:pPr>
        <w:pStyle w:val="TextBody"/>
        <w:spacing w:lineRule="auto" w:line="312"/>
        <w:ind w:firstLine="21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12"/>
        <w:ind w:firstLine="2160"/>
        <w:rPr>
          <w:bCs/>
          <w:szCs w:val="24"/>
        </w:rPr>
      </w:pPr>
      <w:r>
        <w:rPr>
          <w:bCs/>
          <w:szCs w:val="24"/>
        </w:rPr>
        <w:t>Que la orden de compra 348 (fs. 262) fue retirada por la adjudicataria el 23 de noviembre de 2010, y a fs. 269/270 consta la póliza de caución nro. 100240050456, emitida por Allians Argentina Compañía de Seguros SA, en la suma de Pesos Cincuenta y Siete Mil Sesenta y Cuatro ($57.064).</w:t>
      </w:r>
    </w:p>
    <w:p>
      <w:pPr>
        <w:pStyle w:val="TextBody"/>
        <w:spacing w:lineRule="auto" w:line="312"/>
        <w:ind w:firstLine="21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12"/>
        <w:ind w:firstLine="2160"/>
        <w:rPr>
          <w:bCs/>
          <w:szCs w:val="24"/>
        </w:rPr>
      </w:pPr>
      <w:r>
        <w:rPr>
          <w:bCs/>
          <w:szCs w:val="24"/>
        </w:rPr>
        <w:t>Que a fs. 273 y 282 obran los partes de recepción definitiva de fecha 26 de noviembre y 10 de diciembre de 2010.</w:t>
      </w:r>
    </w:p>
    <w:p>
      <w:pPr>
        <w:pStyle w:val="TextBody"/>
        <w:spacing w:lineRule="auto" w:line="312"/>
        <w:ind w:firstLine="21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12"/>
        <w:ind w:firstLine="2160"/>
        <w:rPr>
          <w:bCs/>
          <w:szCs w:val="24"/>
        </w:rPr>
      </w:pPr>
      <w:r>
        <w:rPr>
          <w:bCs/>
          <w:szCs w:val="24"/>
        </w:rPr>
        <w:t>Que la Dirección de Programación y Administración Contable, informó que la contratación se encuentra cancelada según consta en el Anexo I de fs. 345.</w:t>
      </w:r>
    </w:p>
    <w:p>
      <w:pPr>
        <w:pStyle w:val="TextBody"/>
        <w:spacing w:lineRule="auto" w:line="312"/>
        <w:ind w:firstLine="216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TextBody"/>
        <w:spacing w:lineRule="auto" w:line="312"/>
        <w:ind w:firstLine="2160"/>
        <w:rPr>
          <w:bCs/>
          <w:szCs w:val="24"/>
        </w:rPr>
      </w:pPr>
      <w:r>
        <w:rPr>
          <w:bCs/>
          <w:szCs w:val="24"/>
        </w:rPr>
        <w:t>Que la Dirección General de Asuntos Jurídicos, dictaminó que no encuentra objeción jurídica a la devolución de la póliza de seguro caución constituida como garantía de adjudicación.</w:t>
      </w:r>
    </w:p>
    <w:p>
      <w:pPr>
        <w:pStyle w:val="TextBody"/>
        <w:spacing w:lineRule="auto" w:line="312"/>
        <w:ind w:firstLine="21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en tal estado llega el expediente al Plenario.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la presente contratación fue encuadrada en los términos de los arts. 25, 27, 31, 32 y cc de la Ley 2095 y su Decreto reglamentario 408/07, y se aplica el Pliego de Bases y Condiciones Generales (PCG) aprobado por Res. CM Nº 814/2008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el punto 6 del PCG, dispone “GARANTIAS….De adjudicación…. “Esta garantía será devuelta al adjudicatario, a entera satisfacción del Consejo de la Magistratura de la Ciudad Autónoma de Buenos Aires. De encontrarse el contrato amparado por una garantía técnica o de funcionamiento, la garantía de adjudicación será devuelta una vez operado el vencimiento del período de dicha garantía.”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conforme surge del punto 11 del PCP y de la oferta de fs. 169, el plazo para la entrega es de 15 días, por lo tanto, de acuerdo a los partes de recepción de fs. </w:t>
      </w:r>
      <w:r>
        <w:rPr>
          <w:bCs/>
        </w:rPr>
        <w:t xml:space="preserve">273 y 282, las remas fueron entregadas en tiempo y forma, resultando la contratación cancelada (fs. 345).  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ante la falta de requerimiento de garantía técnica, y en concordancia con lo dictaminado por la Dirección General de Asuntos Jurídicos a fs. 351, corresponde dar curso favorable a la devolución de la garantía en cuestión.</w:t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   </w:t>
      </w:r>
    </w:p>
    <w:p>
      <w:pPr>
        <w:pStyle w:val="Normal"/>
        <w:spacing w:lineRule="auto" w:line="312"/>
        <w:ind w:firstLine="2160"/>
        <w:jc w:val="both"/>
        <w:rPr/>
      </w:pPr>
      <w:r>
        <w:rPr/>
        <w:t>Por ello, en ejercicio de las atribuciones otorgadas por Art. 116 de la Constitución de la Ciudad Autónoma de Buenos Aires y  la ley Nº 31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 CONSEJO DE LA MAGISTRATURA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 LA CIUDAD AUTONOMA DE BUENOS AIRES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UELVE: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Cs/>
          <w:szCs w:val="24"/>
        </w:rPr>
      </w:pPr>
      <w:r>
        <w:rPr/>
        <w:t xml:space="preserve">Art.  1°: Autorizar la devolución </w:t>
      </w:r>
      <w:r>
        <w:rPr>
          <w:bCs/>
          <w:szCs w:val="24"/>
        </w:rPr>
        <w:t xml:space="preserve">a </w:t>
      </w:r>
      <w:r>
        <w:rPr/>
        <w:t>Papelera Pergamino SAICA, de</w:t>
      </w:r>
      <w:r>
        <w:rPr>
          <w:bCs/>
          <w:szCs w:val="24"/>
        </w:rPr>
        <w:t xml:space="preserve"> la póliza de caución nro. 100240050456, emitida por Allians Argentina Compañía de Seguros SA, en la suma de Pesos Cincuenta y Siete Mil Sesenta y Cuatro ($57.064), </w:t>
      </w:r>
      <w:r>
        <w:rPr/>
        <w:t>en concepto de garantía de adjudicación de la Licitación Pública Nº 29/2010.</w:t>
      </w:r>
    </w:p>
    <w:p>
      <w:pPr>
        <w:pStyle w:val="Normal"/>
        <w:spacing w:lineRule="auto" w:line="31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AR"/>
        </w:rPr>
        <w:t>Art. 2º: Instruir a la Dirección de Compras y Contrataciones a que proceda con la devolución de la garantía, conforme lo dispuesto en el Art. 1º.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Art. 3º: Regístrese, anúnciese en la página de Internet del Poder Judicial de la Ciudad Autónoma de Buenos Aires (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), notifíquese a Papelera de Pergamino SAICA, comuníquese a la Oficina de Administración y Financiera, y a la Dirección de Compras y Contrataciones, y oportunamente, archívese.</w:t>
      </w:r>
    </w:p>
    <w:p>
      <w:pPr>
        <w:pStyle w:val="BodyText3"/>
        <w:suppressAutoHyphens w:val="tru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694 /2011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s-AR"/>
        </w:rPr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Gise</w:t>
      </w:r>
      <w:r>
        <w:rPr>
          <w:b/>
        </w:rPr>
        <w:t>la Candarle                                                     Horacio G. Corti</w:t>
      </w:r>
    </w:p>
    <w:p>
      <w:pPr>
        <w:pStyle w:val="BodyText3"/>
        <w:spacing w:lineRule="auto" w:line="312"/>
        <w:rPr>
          <w:lang w:val="es-AR"/>
        </w:rPr>
      </w:pPr>
      <w:r>
        <w:rPr>
          <w:bCs/>
        </w:rPr>
        <w:t xml:space="preserve">              </w:t>
      </w:r>
      <w:r>
        <w:rPr>
          <w:bCs/>
        </w:rPr>
        <w:t xml:space="preserve">Secretaria                                         </w:t>
        <w:tab/>
        <w:tab/>
        <w:t xml:space="preserve"> Presidente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sectPr>
      <w:headerReference w:type="default" r:id="rId3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jc w:val="center"/>
      <w:rPr>
        <w:rFonts w:ascii="Calisto MT;Book Antiqua" w:hAnsi="Calisto MT;Book Antiqua" w:eastAsia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38:00Z</dcterms:created>
  <dc:creator>aschvinn</dc:creator>
  <dc:description/>
  <dc:language>en-US</dc:language>
  <cp:lastModifiedBy>gbottaro</cp:lastModifiedBy>
  <cp:lastPrinted>2011-08-08T16:39:00Z</cp:lastPrinted>
  <dcterms:modified xsi:type="dcterms:W3CDTF">2011-10-04T15:39:00Z</dcterms:modified>
  <cp:revision>14</cp:revision>
  <dc:subject/>
  <dc:title>                                                    </dc:title>
</cp:coreProperties>
</file>