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21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1.870/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Roberto Andrés Gallardo, titular del Juzgado de Primera Instancia en lo Contencioso Administrativo y Tributario nro. 2,  solicitó la designación de Hugo Alejandro Cividino en el cargo de auxiliar de servicio, en el juzgado a su cargo.</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26/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l cargo de auxiliar de servicio se encuentra sin cubrir a raíz de la licencia extraordinaria por enfermedad de largo tratamiento concedida a la agente María Cristina Morales, desde el 14 de julio de 2008 hasta la obtención del alta definitiva, conforme Res. CM Nº 706/2008.</w:t>
      </w:r>
    </w:p>
    <w:p>
      <w:pPr>
        <w:pStyle w:val="Sangra2detindependiente"/>
        <w:spacing w:lineRule="auto" w:line="312"/>
        <w:rPr/>
      </w:pPr>
      <w:r>
        <w:rPr/>
        <w:tab/>
        <w:tab/>
        <w:t>Que Hugo Alejandro Cividino, DNI 32.791.046, se encuentra inscripto en el Registro de Aspirantes para personal del Poder Judicial de la Ciudad Autónoma de Bs.As., con el nro. 3646, de acuerdo al informe del Departamento de Inscripción y Acreditación.</w:t>
      </w:r>
    </w:p>
    <w:p>
      <w:pPr>
        <w:pStyle w:val="Sangra2detindependiente"/>
        <w:spacing w:lineRule="auto" w:line="312"/>
        <w:rPr/>
      </w:pPr>
      <w:r>
        <w:rPr/>
        <w:tab/>
        <w:tab/>
        <w:t>Que se trata de un ingreso externo y debe ser analizado por el Plenario, conforme Res. CM Nº 34/2005.</w:t>
      </w:r>
    </w:p>
    <w:p>
      <w:pPr>
        <w:pStyle w:val="Sangra2detindependiente"/>
        <w:spacing w:lineRule="auto" w:line="312"/>
        <w:rPr/>
      </w:pPr>
      <w:r>
        <w:rPr/>
        <w:tab/>
        <w:tab/>
        <w:t>Que en consecuencia, no existen objeciones con la designación de Hugo Cividino mientras dure la licencia de la agente Morales.</w:t>
      </w:r>
    </w:p>
    <w:p>
      <w:pPr>
        <w:pStyle w:val="Sangra2detindependiente"/>
        <w:spacing w:lineRule="auto" w:line="312"/>
        <w:rPr/>
      </w:pPr>
      <w:r>
        <w:rPr/>
        <w:tab/>
        <w:tab/>
        <w:t>Que la Comisión de Selección de Jueces, Juezas e Integrantes del Ministerio Público emitió dictamen nro. 252/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Hugo Alejandro Cividino, DNI  32.791.046, en el cargo de auxiliar de servicio, en el Juzgado de Primera Instancia en lo Contencioso Administrativo y Tributario nro. 2, mientras dure la licencia extraordinaria por enfermedad de largo tratamiento concedida a la agente María Cristina Morale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21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1766734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26:00Z</dcterms:created>
  <dc:creator>Consejo de la Magistratura</dc:creator>
  <dc:description/>
  <cp:keywords>Ethan</cp:keywords>
  <dc:language>en-US</dc:language>
  <cp:lastModifiedBy>gbottaro</cp:lastModifiedBy>
  <cp:lastPrinted>2008-06-05T11:27:00Z</cp:lastPrinted>
  <dcterms:modified xsi:type="dcterms:W3CDTF">2008-10-07T15:01:00Z</dcterms:modified>
  <cp:revision>4</cp:revision>
  <dc:subject/>
  <dc:title>Ethan Frome</dc:title>
</cp:coreProperties>
</file>