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Buenos Aires,  3  de julio  de 2012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163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-118/12-0 caratulado “D.C.C. s/ Adquisición y Renovación de Certificados Digitales para sitios Web”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el presente procedimiento fue iniciado en razón de lo informado por la Dirección de Compras y Contrataciones mediante Nota Nº 1018/2011 respecto de la proximidad del vencimiento de la contratación de certificados digitales para sitios web adjudicada por Resolución OAyF Nº 93/2010 y ampliada por Resolución OAyF Nº 221/2010 (fs. 1)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habiéndose dado intervención a la Dirección de Informática y Tecnología (fs. 2), la misma acompaña un Pliego de Bases y Condiciones Particulares de Contratación Menor que contiene las especificaciones técnicas de la contratación de certificados digitales para sitios web requerida y el presupuesto por la renovación de los mismos y para la adquisición de nuevos dominios expedido por la empresa Certisur S.A. (fs. 3/16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 en esa oportunidad, la Dirección de Informática y Tecnología menciona que se trataría de “</w:t>
      </w:r>
      <w:r>
        <w:rPr>
          <w:i/>
          <w:sz w:val="22"/>
          <w:szCs w:val="22"/>
        </w:rPr>
        <w:t>una contratación menor por exclusividad”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 conforme surge de fojas 57, esta Oficina solicitó a la Dirección de Informática y Tecnología informe, si los certificados digitales requeridos “</w:t>
      </w:r>
      <w:r>
        <w:rPr>
          <w:i/>
          <w:sz w:val="22"/>
          <w:szCs w:val="22"/>
        </w:rPr>
        <w:t>pueden ser provistos por diferentes empresas y en caso contrario, fundamente la exclusividad puesta de manifiesto mediante nota obrante a fojas 3”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respuesta a tal requerimiento, la mentada Dirección informa </w:t>
      </w:r>
      <w:r>
        <w:rPr>
          <w:i/>
          <w:sz w:val="22"/>
          <w:szCs w:val="22"/>
        </w:rPr>
        <w:t>“que la empresa Certisur S.A. es la única en la Argentina que comercializa los certificados Verisign”</w:t>
      </w:r>
      <w:r>
        <w:rPr>
          <w:sz w:val="22"/>
          <w:szCs w:val="22"/>
        </w:rPr>
        <w:t xml:space="preserve"> (fs. 59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así las cosas, la Dirección de Compras y Contrataciones entendió viable la adquisición y renovación de certificados digitales para sitios web con la firma Certisur S.A., mediante el procedimiento de Contratación Directa Nº12/2012 en el marco del artículo 28 inc. d) del Anexo I de la Resolución CM Nº 810/2010 (fs. 65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en tal estado, conforme surge de fojas 74, se remitió la invitación a cotizar que se encuentra agregada a fojas 66/67 y el Pliego de Bases y Condiciones Generales aprobado por Resolución CM Nº 810/2010 agregado a fojas 68/73, a la firma Certisur S.A.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a fojas 77 obra el Acta de Recepción de la Propuesta Económica presentada por Certisur S.A. por la suma de cincuenta y ocho mil novecientos cuatro pesos con 58/100 ($58.904,58), IVA incluido, agregada a fojas 80/114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Que conforme surge de fojas 92, la firma Certisur S.A. expresa que la misma “</w:t>
      </w:r>
      <w:r>
        <w:rPr>
          <w:i/>
          <w:sz w:val="22"/>
          <w:szCs w:val="22"/>
        </w:rPr>
        <w:t>en su carácter de Afiliado Principal de VeriSign Inc., es ÚNICO PROVEEDOR en la región de Cono Sur (para Argentina, Bolivia, Chile, Paraguay, Uruguay y Venezuela), de Certificados Digitales VeriSign para Servidor (…).”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Que con el fin de dar cumplimiento a lo dispuesto por la Ley Nº 70, la Dirección de Programación y Administración Contable, a través de las Constancias de Registración Nº 49/04 2012 (fs. 48/49) y Nº 646/06 2012 (fs. 115/116) afectó la suma total de cincuenta y ocho mil novecientos cuatro pesos con 58/100 ($58.904,58). 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requerida su intervención, la Dirección General de Asuntos Jurídicos, mediante Dictamen Nº 4608/2012, previa reseña de lo actuado consideró que: </w:t>
      </w:r>
      <w:r>
        <w:rPr>
          <w:i/>
          <w:sz w:val="22"/>
          <w:szCs w:val="22"/>
        </w:rPr>
        <w:t>“…teniendo en cuenta la exclusividad manifestada por la empresa a fojas 92, esta Dirección General entiende que no existen obstáculos desde el punto de vista jurídico para continuar con el trámite de las presentes actuaciones”</w:t>
      </w:r>
      <w:r>
        <w:rPr>
          <w:sz w:val="22"/>
          <w:szCs w:val="22"/>
        </w:rPr>
        <w:t xml:space="preserve"> (fs. 119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Que puesto a resolver, en coincidencia con la opinión de la Dirección General de Asuntos Jurídicos, plasmada en el párrafo anterior “</w:t>
      </w:r>
      <w:r>
        <w:rPr>
          <w:i/>
          <w:sz w:val="22"/>
          <w:szCs w:val="22"/>
        </w:rPr>
        <w:t>in fine”</w:t>
      </w:r>
      <w:r>
        <w:rPr>
          <w:sz w:val="22"/>
          <w:szCs w:val="22"/>
        </w:rPr>
        <w:t>, esta Oficina considera pertinente aprobar lo actuado y adjudicar la Contratación Directa Nº 12/2012 a la firma Certisur S.A., configurando el caso exigido por la ley en cuanto a la exclusividad de los certificados digitales de marras, (conf. artículo 28, ap. d.) y Resolución CM Nº 810/2010, reglamentario del artículo 28, inciso 4, ley 2095) que posibilita una contratación en la modalidad directa, de acuerdo con la propuesta económica agregada a fojas 80/114.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sí pues, habrá de aprobarse lo actuado y se adjudicará la contratación a la firma Certisur S.A. en las condiciones ya descriptas. Lo resuelto deberá publicarse por un (1) día en el Boletín Oficial de la Ciudad Autónoma de Buenos Aires y por un (1) día en la cartelera oficial de la Unidad Operativa de Adquisiciones y en la página </w:t>
      </w:r>
      <w:r>
        <w:rPr>
          <w:i/>
          <w:iCs/>
          <w:sz w:val="22"/>
          <w:szCs w:val="22"/>
        </w:rPr>
        <w:t>Web</w:t>
      </w:r>
      <w:r>
        <w:rPr>
          <w:sz w:val="22"/>
          <w:szCs w:val="22"/>
        </w:rPr>
        <w:t xml:space="preserve"> del organismo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Por ello, en ejercicio de las atribuciones conferidas por el artículo 4º, Inc. f) de la Ley 1988 (modificado por la Ley 3389)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ículo 1º: Autorizar la Contratación Directa Nº 12/2012 tendiente a la adquisición y renovación de certificados digitales para sitios web de acuerdo a lo señalado en la invitación a cotizar obrante a fojas 66/6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djudicar la Contratación Directa Nº 12/2012 a la firma Certisur S.A. por un valor total de cincuenta y ocho mil novecientos cuatro pesos con 58/100 ($58.904,58), IVA incluido, conforme propuesta económica de fojas 80/114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ulo 3º: Instruir a la Dirección de Compras y Contrataciones a publicar esta Resolución en el Boletín Oficial de la Ciudad Autónoma de Buenos Aires por un (1) día, en la cartelera oficial de la Unidad Operativa de Adquisiciones, y en la página de Internet del Poder Judicial de la Ciudad, como así también a comunicarla a la adjudicataria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Regístrese, comuníquese a la Dirección de Programación y Administración Contable y a la Dirección de Informática y Tecnología. Publíquese y notifíquese como se ordena. A tal efecto, pase a la </w:t>
      </w:r>
      <w:r>
        <w:rPr>
          <w:sz w:val="22"/>
          <w:szCs w:val="22"/>
          <w:lang w:val="es-ES_tradnl"/>
        </w:rPr>
        <w:t>Dirección de Compras y Contrataciones y cúmplase.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ES. OAyF Nº  163/2012 </w:t>
      </w:r>
    </w:p>
    <w:sectPr>
      <w:headerReference w:type="even" r:id="rId2"/>
      <w:headerReference w:type="default" r:id="rId3"/>
      <w:type w:val="nextPage"/>
      <w:pgSz w:w="12240" w:h="20160"/>
      <w:pgMar w:left="2552" w:right="851" w:gutter="0" w:header="635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18" w:leader="none"/>
        <w:tab w:val="right" w:pos="88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20:00Z</dcterms:created>
  <dc:creator>Tecnología e Informática</dc:creator>
  <dc:description/>
  <cp:keywords/>
  <dc:language>en-US</dc:language>
  <cp:lastModifiedBy>fdemaria</cp:lastModifiedBy>
  <cp:lastPrinted>2012-07-02T13:59:00Z</cp:lastPrinted>
  <dcterms:modified xsi:type="dcterms:W3CDTF">2012-07-03T17:20:00Z</dcterms:modified>
  <cp:revision>2</cp:revision>
  <dc:subject/>
  <dc:title>Buenos Aires,    de   de 2006</dc:title>
</cp:coreProperties>
</file>