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Buenos Aires, 5 de diciembre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947 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851"/>
        <w:jc w:val="both"/>
        <w:rPr/>
      </w:pPr>
      <w:r>
        <w:rPr/>
        <w:t>La Actuaci</w:t>
      </w:r>
      <w:r>
        <w:rPr>
          <w:lang w:val="es-ES_tradnl"/>
        </w:rPr>
        <w:t>ón 24580/06 y la  Resolución CM Nº 400/06</w:t>
      </w:r>
      <w:r>
        <w:rPr/>
        <w:t>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mediante la Actuación citada en el Visto, la Dra. Laura Chávez Paz, Prosecretaria Coadyuvante del Juzgado de Primera Instancia en lo Contravencional y de Faltas Nº 3,  solicita prórroga de la liciencia concedida por Resolución CM Nº 400/2006, desde el día 1º de diciembre y hasta el 30 de mayo de 2007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por Resolución CM Nº 400/2006 se concedió a la mencionada funcionaria licencia extraordinaria por motivos particulares desde el día 1º de junio hasta el día 30 de noviembre de 2006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>Que el art. 84 del Reglamento Interno aprobado por Resolución CM Nº 504/2005 contempla el otorgamiento de licencia extraordinaria por motivos particulares sin goce de haberes por períodos no inferiores a dos (2) meses y hasta un máximo de seis (6) meses cada cinco (5) años. Dicha circunstancia impide la extensión de la licencia solicitada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Denegar la solicitud de</w:t>
      </w:r>
      <w:r>
        <w:rPr/>
        <w:t xml:space="preserve"> extensión de licencia extraordinaria por  motivos particulares sin goce de haberes formulada por la Dra. Laura Chávez Paz, Prosecretaria Coadyuvante del Juzgado de Primera Instancia en lo Contravencional y de Faltas Nº 3, en trámite bajo actuación Nº 24580/06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 xml:space="preserve">Art. 2°: Regístrese, notifíquese siguiendo la vía jerárquica correspondiente, comuníquese a la Dirección de Factor Humano y, oportunamente, archívese.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947 /2006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  <w:t xml:space="preserve">Juan Sebastián De Stefano                 </w:t>
        <w:tab/>
        <w:t xml:space="preserve">         Carla Cavaliere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 xml:space="preserve"> </w:t>
      </w:r>
      <w:r>
        <w:rPr>
          <w:b/>
          <w:bCs/>
          <w:sz w:val="20"/>
        </w:rPr>
        <w:t xml:space="preserve">Secretario   </w:t>
      </w:r>
      <w:r>
        <w:rPr>
          <w:b/>
          <w:bCs/>
          <w:sz w:val="20"/>
          <w:lang w:val="es-ES"/>
        </w:rPr>
        <w:t xml:space="preserve">                                            </w:t>
        <w:tab/>
        <w:t xml:space="preserve">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7402761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32:00Z</dcterms:created>
  <dc:creator>EW/LN/CB</dc:creator>
  <dc:description/>
  <cp:keywords>Ethan</cp:keywords>
  <dc:language>en-US</dc:language>
  <cp:lastModifiedBy>Tecnología e Informática</cp:lastModifiedBy>
  <cp:lastPrinted>2006-12-06T10:31:00Z</cp:lastPrinted>
  <dcterms:modified xsi:type="dcterms:W3CDTF">2006-12-07T13:32:00Z</dcterms:modified>
  <cp:revision>2</cp:revision>
  <dc:subject/>
  <dc:title>Ethan Frome</dc:title>
</cp:coreProperties>
</file>