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de  octu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86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2008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ra. N. Mabel Daniele, en su carácter de Presidenta de la Sala II de la Cámara de Apelaciones en lo Contencioso Administrativo y Tributario solicitó la designación de la Manuel Joaquín Pablo Piazze, como auxiliar de servicio de la mencionada dependenci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l Departamento de Relaciones Laborales, informa que un cargo de auxiliar de servicio en dicha Sala se encuentra sin cubrir a raíz de la promoción interina del agente Julián Emilio Fernández Varela al cargo de auxiliar por Res. CSEL nro. 173/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asimismo, informa que el Sr. Piazze cuenta con legajo abierto y se trata de un reingres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n tales condiciones no existe óbice para acoger la propuesta formulada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6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Manuel Joaquín Pablo Piazze (DNI 33.507.232) , legajo  2432, como auxiliar de servicio, en la Sala IIa. de la Cámara de Apelaciones en lo Contencioso Administrativo y Tributario, con carácter interino y por el plazo de tres mes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8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6068551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1:00Z</dcterms:created>
  <dc:creator>Consejo de la Magistratura</dc:creator>
  <dc:description/>
  <cp:keywords>Ethan</cp:keywords>
  <dc:language>en-US</dc:language>
  <cp:lastModifiedBy>gbottaro</cp:lastModifiedBy>
  <cp:lastPrinted>2008-10-02T15:07:00Z</cp:lastPrinted>
  <dcterms:modified xsi:type="dcterms:W3CDTF">2008-10-21T13:11:00Z</dcterms:modified>
  <cp:revision>2</cp:revision>
  <dc:subject/>
  <dc:title>Ethan Frome</dc:title>
</cp:coreProperties>
</file>