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       </w:t>
      </w:r>
      <w:r>
        <w:rPr/>
        <w:t>Buenos Aires, 14 de agosto de 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12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. Nº  490 /2007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     </w:t>
      </w:r>
      <w:r>
        <w:rPr/>
        <w:t>La  Nota de la Dirección de Informática y Tecnología, 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Que mediante la nota del visto se eleva la solicitud del Sr. Gustavo Panizzo, Categoría 12 - T en la Dirección de Informática y Tecnología.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>Que el Sr. Panizzo solicita licencia extraordinaria por motivos particulares sin goce de haberes desde el día 29 de agosto y hasta el día 1º de noviembre de 2007, inclusive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>Que el mencionado agente fundamenta su pedido en el hecho que por motivos de salud de un familiar directo debe viajar a la Provincia de Tucumán para permanecer al cuidado del mismo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 sin goce de habere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  <w:r>
        <w:rPr/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>Art. 1º: Conceder al Sr. Gustavo Panizzo, Categoría 12 - T en la Dirección de Informática y Tecnología,</w:t>
      </w:r>
      <w:r>
        <w:rPr/>
        <w:t xml:space="preserve"> licencia extraordinaria  por motivos particulares sin goce de haberes a partir del día 29 de agosto y hasta el día 1º de noviembre de 2007, inclusive, debiendo acreditar la causal invocada con los certificados médicos correspondiente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Dirección de Factor Humano, a fin de dejar  constancia en el legajo personal del Sr. Panizzo y a la Secretaria Técnica a los efectos de notificar al interesado y a su superior jerárquico, y oportunamente archívese.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OLUCIÓN N° 490 /2007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/>
      </w:pPr>
      <w:r>
        <w:rPr>
          <w:lang w:val="es-AR"/>
        </w:rPr>
        <w:tab/>
        <w:t xml:space="preserve">    </w:t>
      </w:r>
      <w:r>
        <w:rPr/>
        <w:t xml:space="preserve"> Juan Pablo Mas Velez                                                Carla Cavaliere     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           Presidenta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0329402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47:00Z</dcterms:created>
  <dc:creator>EW/LN/CB</dc:creator>
  <dc:description/>
  <cp:keywords>Ethan</cp:keywords>
  <dc:language>en-US</dc:language>
  <cp:lastModifiedBy>Tecnología e Informática</cp:lastModifiedBy>
  <cp:lastPrinted>2007-08-02T15:20:00Z</cp:lastPrinted>
  <dcterms:modified xsi:type="dcterms:W3CDTF">2007-08-15T16:47:00Z</dcterms:modified>
  <cp:revision>2</cp:revision>
  <dc:subject/>
  <dc:title>Ethan Frome</dc:title>
</cp:coreProperties>
</file>