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4 de octubre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84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20068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 el  Dr. Fabio Treacy, titular del Juzgado de Primera Instancia en lo Contencioso Administrativo y Tributario Nº 3,  solicita  la designación de la Srta. Victoria Desireé Tito,  y del Dr. Edagargo Walter Lara Correa en los cargos de auxiliar y de secretaria privado en  el juzgado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laciones Laborales  que, mediante dictamen  Nro  312/06, informó que el cargo de secretario privado se encuentra  vacante  en virtud de la promoción del agente Martín Furchi, conforme Res. CS Nº 268/2006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la designación del Dr. Lara Correa,  se encuentra enmarcada dentro de la previsiones del artículo 4º de la Res.  CM Nº 34/2006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asimismo, el cargo para el cual es propuesta la Srta. Tito, se encuentra vacante en virtud de la promoción del agente Jorge Matías Bormioli, conforme Res. CS Nº  269/2006. Asimismo,  la misma, se encuentra inscripta en el Registro de Aspirantes para el Personal del Poder Judicial de la Ciudad Autónoma de Buenos Aires bajo el Nº  966.     </w:t>
      </w:r>
    </w:p>
    <w:p>
      <w:pPr>
        <w:pStyle w:val="Sangra2detindependiente"/>
        <w:spacing w:before="0" w:after="0"/>
        <w:rPr/>
      </w:pPr>
      <w:r>
        <w:rPr/>
        <w:t xml:space="preserve">  </w:t>
      </w:r>
    </w:p>
    <w:p>
      <w:pPr>
        <w:pStyle w:val="Sangra2detindependiente"/>
        <w:spacing w:before="0" w:after="0"/>
        <w:ind w:firstLine="708"/>
        <w:rPr/>
      </w:pPr>
      <w:r>
        <w:rPr/>
        <w:t>Que la Comisión de Selección de Jueces y Juezas e Integrantes del Ministerio Público, mediante dictamen Nº 271/2006, informa que no existen objeciones que formular respecto de las propuestas de designación de la Srta. Tito y del Dr. Lara Correa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. Victoria Desireé Tito (DN.I.31.252.302), en el cargo de auxiliar  con carácter interina, en el Juzgado de Primera Instancia en lo Contencioso Administrativo y Tributario Nº 3, hasta la finalización de la promoción del agente Jorge Matías Bormioli, o bien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Designar al Dr. Edgardo Walter Lara Correa  (DN.I.27.592.892), en el cargo de  secretario privado con carácter interino, en el Juzgado de Primera Instancia en lo Contencioso Administrativo y Tributario Nº 3, hasta la finalización de la promoción del agente Martín Furchi 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: Regístrese, notifíquese a los interesados siguiendo la vía jerárquica correspondiente, a la Dirección de Factor Humano, al Administrador General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784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       Carla Cavaliere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5359264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43:00Z</dcterms:created>
  <dc:creator>Consejo de la Magistratura</dc:creator>
  <dc:description/>
  <cp:keywords>Ethan</cp:keywords>
  <dc:language>en-US</dc:language>
  <cp:lastModifiedBy>Tecnología e Informática</cp:lastModifiedBy>
  <cp:lastPrinted>2006-10-23T15:58:00Z</cp:lastPrinted>
  <dcterms:modified xsi:type="dcterms:W3CDTF">2006-10-25T14:43:00Z</dcterms:modified>
  <cp:revision>2</cp:revision>
  <dc:subject/>
  <dc:title>Ethan Frome</dc:title>
</cp:coreProperties>
</file>