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spacing w:lineRule="auto" w:line="264"/>
        <w:jc w:val="right"/>
        <w:rPr/>
      </w:pPr>
      <w:r>
        <w:rPr/>
        <w:tab/>
        <w:tab/>
        <w:tab/>
        <w:tab/>
        <w:tab/>
        <w:tab/>
        <w:t xml:space="preserve">  Buenos Aires, 27 de marzo de 2003.</w:t>
      </w:r>
    </w:p>
    <w:p>
      <w:pPr>
        <w:pStyle w:val="Normal"/>
        <w:spacing w:lineRule="auto" w:line="26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8"/>
        <w:spacing w:lineRule="auto" w:line="264"/>
        <w:rPr/>
      </w:pPr>
      <w:r>
        <w:rPr/>
        <w:t>RES. N° 118/2003</w:t>
      </w:r>
    </w:p>
    <w:p>
      <w:pPr>
        <w:pStyle w:val="Normal"/>
        <w:spacing w:lineRule="auto" w:line="26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rPr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La presentación del Titular del Juzgado de Primera Instancia en lo Contravencional N° 3, Dr. Marcelo Pablo Vázquez, de fecha 20 de marzo de 2003 (Actuación N° 1277/03)  y,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lang w:val="es-MX"/>
        </w:rPr>
        <w:t xml:space="preserve">CONSIDERANDO: </w:t>
      </w:r>
      <w:r>
        <w:rPr>
          <w:sz w:val="24"/>
          <w:lang w:val="es-MX"/>
        </w:rPr>
        <w:t xml:space="preserve">  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pone en conocimiento del Consejo de la Magistratura la necesidad de cubrir interinamente, a partir del día 7 de abril del corriente año,  el cargo de Prosecretario Administrativo en dicho Juzgado, en virtud de la licencia por maternidad solicitada por la Dra. María Marta Sormani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para ello, propone la promoción del agente Fernando Martelo, quien actualmente se desempeña como Oficial, y para cubrir este cargo al agente Fernando Slucise, actual Escribiente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asimismo,  para cubrir el cargo de Escribiente propone al agente Arturo Gonzalo Magdalena, quien revista como Auxiliar, y solicita para la cobertura de este último cargo, la designación interina de la Srta. María de la Salette Alvarez Estrada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s propuestas formuladas en forma interina, mientras se extienda la licencia por maternidad solicitada por la Dra. María Marta Sormani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en el art. 116 de la Constitución de la Ciudad Autónoma de Buenos Aires y la ley 31, 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spacing w:lineRule="auto" w:line="264"/>
        <w:rPr/>
      </w:pPr>
      <w:r>
        <w:rPr/>
        <w:t>Art. 1°: Promuévense interinamente en el Juzgado de Primera Instancia en lo Contravencional N° 3, a partir del día 7 de abril de 2003 y por el tiempo que se extienda la licencia por maternidad de la Dra. María Marta Sormani, a los siguientes agentes:</w:t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</w:rPr>
      </w:pPr>
      <w:r>
        <w:rPr>
          <w:sz w:val="24"/>
        </w:rPr>
        <w:t xml:space="preserve">Prosecretario Administrativo: Fernando Martelo </w:t>
        <w:tab/>
        <w:t>D.N.I. 20.359.76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 xml:space="preserve">Oficial: Fernando Slucise </w:t>
        <w:tab/>
        <w:tab/>
        <w:tab/>
        <w:tab/>
        <w:t>D.N.I. 23.781.666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Escribiente: Arturo Gonzalo Magdalena</w:t>
        <w:tab/>
        <w:tab/>
        <w:tab/>
        <w:t>D.N.I. 22.963.148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64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lang w:val="es-MX"/>
        </w:rPr>
        <w:t>Art. 2°: Desígnase interinamente como Auxiliar en el Juzgado de Primera Instancia en lo Contravencional N° 3, a partir del día 7 de abril de 2003 y por el tiempo que se extienda la licencia</w:t>
      </w:r>
      <w:r>
        <w:rPr/>
        <w:t xml:space="preserve"> </w:t>
      </w:r>
      <w:r>
        <w:rPr>
          <w:sz w:val="24"/>
          <w:lang w:val="es-MX"/>
        </w:rPr>
        <w:t>por maternidad de la Dra. María Marta Sormani, a la Srta. María de la Salette Alvarez Estrada (D.N.I. 29.038.419).</w:t>
      </w:r>
    </w:p>
    <w:p>
      <w:pPr>
        <w:pStyle w:val="Textoindependiente2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spacing w:lineRule="auto" w:line="264"/>
        <w:rPr/>
      </w:pPr>
      <w:r>
        <w:rPr/>
        <w:t>Art. 3°: Regístrese, comuníquese al Titular del Juzgado de Primera Instancia en lo Contravencional N° 3, al Departamento de Recursos Humanos y, oportunamente, archívese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118/2003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Diego May Zubiría</w:t>
        <w:tab/>
        <w:tab/>
        <w:tab/>
        <w:tab/>
        <w:t>Bettina Paula Castorino</w:t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María Magdalena Iráizoz</w:t>
        <w:tab/>
        <w:tab/>
        <w:tab/>
        <w:t>Juan Sebastián De Stefano</w:t>
      </w:r>
    </w:p>
    <w:p>
      <w:pPr>
        <w:pStyle w:val="Normal"/>
        <w:widowControl w:val="false"/>
        <w:spacing w:lineRule="auto" w:line="264"/>
        <w:ind w:left="4253"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pacing w:lineRule="auto" w:line="264"/>
        <w:ind w:left="4253" w:firstLine="993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bCs/>
          <w:sz w:val="24"/>
          <w:lang w:val="es-AR"/>
        </w:rPr>
      </w:pPr>
      <w:r>
        <w:rPr>
          <w:b/>
          <w:bCs/>
          <w:lang w:val="es-AR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Normal"/>
        <w:spacing w:lineRule="auto" w:line="264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spacing w:lineRule="auto" w:line="264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3107987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    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0000FF"/>
        <w:sz w:val="24"/>
        <w:lang w:val="es-ES_tradnl"/>
      </w:rPr>
    </w:pPr>
    <w:r>
      <w:rPr>
        <w:rFonts w:cs="Calisto MT;Book Antiqua" w:ascii="Calisto MT;Book Antiqua" w:hAnsi="Calisto MT;Book Antiqua"/>
        <w:b/>
        <w:i/>
        <w:color w:val="0000FF"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33:00Z</dcterms:created>
  <dc:creator>DR. MARCELO GUSTAVO ANTUÑA</dc:creator>
  <dc:description/>
  <dc:language>en-US</dc:language>
  <cp:lastModifiedBy>Dr. Dukelsky</cp:lastModifiedBy>
  <cp:lastPrinted>2003-03-25T09:53:00Z</cp:lastPrinted>
  <dcterms:modified xsi:type="dcterms:W3CDTF">2003-08-04T16:48:00Z</dcterms:modified>
  <cp:revision>6</cp:revision>
  <dc:subject/>
  <dc:title> </dc:title>
</cp:coreProperties>
</file>