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ab/>
        <w:t>Buenos Aires, 26 de marzo de 2009</w:t>
      </w:r>
    </w:p>
    <w:p>
      <w:pPr>
        <w:pStyle w:val="BodyText3"/>
        <w:spacing w:lineRule="auto" w:line="312"/>
        <w:rPr/>
      </w:pPr>
      <w:r>
        <w:rPr/>
      </w:r>
    </w:p>
    <w:p>
      <w:pPr>
        <w:pStyle w:val="BodyText3"/>
        <w:spacing w:lineRule="auto" w:line="312"/>
        <w:rPr/>
      </w:pPr>
      <w:r>
        <w:rPr/>
        <w:t>RES. Nº 120 /2009</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actuación Nº  4707/09,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mediante la actuación citada en el Visto, el Lic. Ariel Hernán Romero, Director de Factor Humano eleva, sin oponer objeciones, la renuncia presentada por la  agente Srta. Solange Bourband, a partir del día 13 de marzo de 2009.</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la mencionada agente fue designada en la categoría 18 AM, en la Unidad de Implementación del Programa de Guarderías del Poder Judicial de la Ciudad Autónoma de Buenos Aires, conforme Resolución CM Nº 851/2006 y su rectificatoria Resolución Presidencia Nº 232/2006, a partir del 16 de noviembre de 2006.</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873/2006, de fecha 21 de noviembre de 2006, se dispone la dependencia funcional de la “Unidad de Implementación del Programa de Guarderías del Poder Judicial de la Ciudad Autónoma de Buenos Aires” a la estructura de la Dirección de Factor Humano.</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Sel Nº 374/2007, de fecha 28 de diciembre de 2007, se dispone su promoción a la categoría 17 AM, en la Dirección de Factor Humano.</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auto de la Dirección de Coordinación Ejecutiva se le concedió licencia por accidente de trabajo, desde el 22 de agosto de 2008 al 12 de marzo de 2009 inclusive.</w:t>
      </w:r>
    </w:p>
    <w:p>
      <w:pPr>
        <w:pStyle w:val="Normal"/>
        <w:tabs>
          <w:tab w:val="clear" w:pos="708"/>
          <w:tab w:val="left" w:pos="2160" w:leader="none"/>
        </w:tabs>
        <w:snapToGrid w:val="false"/>
        <w:spacing w:lineRule="auto" w:line="312"/>
        <w:ind w:firstLine="992"/>
        <w:jc w:val="both"/>
        <w:rPr/>
      </w:pPr>
      <w:r>
        <w:rPr/>
        <w:tab/>
        <w:tab/>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a partir del día 13 de marzo de 2009, la renuncia de la agente Solange Bourband (leg. Nº 2113) DNI Nº 29.971.468, categoría 17 AM en la Dirección de Factor Humano.</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l interesado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120 /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rPr>
          <w:bCs/>
          <w:szCs w:val="24"/>
        </w:rPr>
      </w:pPr>
      <w:r>
        <w:rPr>
          <w:bCs/>
          <w:szCs w:val="24"/>
        </w:rPr>
        <w:t xml:space="preserve">    </w:t>
      </w:r>
      <w:r>
        <w:rPr>
          <w:bCs/>
          <w:szCs w:val="24"/>
        </w:rPr>
        <w:tab/>
        <w:tab/>
        <w:t xml:space="preserve">       Secretaria           </w:t>
        <w:tab/>
        <w:tab/>
        <w:tab/>
        <w:t xml:space="preserve">        Presidente</w:t>
      </w:r>
    </w:p>
    <w:sectPr>
      <w:headerReference w:type="default" r:id="rId2"/>
      <w:type w:val="nextPage"/>
      <w:pgSz w:w="12240" w:h="20160"/>
      <w:pgMar w:left="2041" w:right="1021"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660924"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41:00Z</dcterms:created>
  <dc:creator>Tecnología e Informática</dc:creator>
  <dc:description/>
  <dc:language>en-US</dc:language>
  <cp:lastModifiedBy>gbottaro</cp:lastModifiedBy>
  <cp:lastPrinted>2009-03-26T14:09:00Z</cp:lastPrinted>
  <dcterms:modified xsi:type="dcterms:W3CDTF">2009-03-30T15:41:00Z</dcterms:modified>
  <cp:revision>2</cp:revision>
  <dc:subject/>
  <dc:title> </dc:title>
</cp:coreProperties>
</file>