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4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705/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Jefa de Departamento de Recursos Humanos del Consejo de la Magistratura, y</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informa que en esa dependencia prestará servicios, a partir del  01 de noviembre del año en curso, la Dra. María Alejandra García Perdom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prestación de servicio por parte de la profesional es harto necesaria  en razón de la carga laboral  que actualmente existe en el sector en el cual desempeñará sus funciones la letrada García Perdomo. Asimismo, y por iguales fundamentos, la mencionada continuará prestando funciones en dicha área hasta el día 31 de diciembre del corriente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durante el lapso mencionado, la Dra. María Alejandra García Perdomo colaborará en el área administrativa del Departamento de Recursos Humano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entonces, formalizar la locación de servicios desde el 1 de noviembre hasta el 31 de diciembre del corriente año, fijándose como honorarios para su actuación profesional el monto mensual de pesos mil ( $ 1.000 .-).-</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se cuenta con previsión presupuestaria suficiente para esta contratación, lo que queda acreditado con la constancia de registración  N° 2003-10000432, como consta a fs.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s-MX"/>
        </w:rPr>
        <w:t xml:space="preserve">Artículo 1°: Autorizar a la Dra. Bettina Castorino,  a firmar el contrato de Locación de Servicios con la Dra. </w:t>
      </w:r>
      <w:r>
        <w:rPr>
          <w:rFonts w:cs="Times New Roman" w:ascii="Times New Roman" w:hAnsi="Times New Roman"/>
          <w:sz w:val="24"/>
        </w:rPr>
        <w:t>María Alejandra García Perdomo</w:t>
      </w:r>
      <w:r>
        <w:rPr>
          <w:rFonts w:cs="Times New Roman" w:ascii="Times New Roman" w:hAnsi="Times New Roman"/>
          <w:sz w:val="24"/>
          <w:lang w:val="es-MX"/>
        </w:rPr>
        <w:t>, DNI. Nro. 92.117.241,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2º: Regístrese, notifíquese,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705/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Diego May Zubiría</w:t>
        <w:tab/>
        <w:t>Bettina Paula Castori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Magdalena Iráizoz</w:t>
        <w:tab/>
        <w:t>Juan Sebastián De Stefa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ab/>
        <w:t>Abel M. Fleitas Ortiz de Rozas</w:t>
      </w:r>
    </w:p>
    <w:p>
      <w:pPr>
        <w:pStyle w:val="Normal"/>
        <w:tabs>
          <w:tab w:val="clear" w:pos="708"/>
          <w:tab w:val="left" w:pos="5103" w:leader="none"/>
        </w:tabs>
        <w:rPr>
          <w:rFonts w:ascii="Times New Roman" w:hAnsi="Times New Roman" w:cs="Times New Roman"/>
          <w:sz w:val="24"/>
        </w:rPr>
      </w:pPr>
      <w:r>
        <w:rPr>
          <w:rFonts w:cs="Times New Roman" w:ascii="Times New Roman" w:hAnsi="Times New Roman"/>
        </w:rPr>
        <w:tab/>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jc w:val="both"/>
        <w:rPr/>
      </w:pPr>
      <w:r>
        <w:rPr>
          <w:rFonts w:cs="Times New Roman" w:ascii="Times New Roman" w:hAnsi="Times New Roman"/>
          <w:b/>
          <w:sz w:val="24"/>
          <w:u w:val="single"/>
        </w:rPr>
        <w:t xml:space="preserve">ANEXO  I </w:t>
      </w:r>
      <w:r>
        <w:rPr>
          <w:rFonts w:cs="Times New Roman" w:ascii="Times New Roman" w:hAnsi="Times New Roman"/>
          <w:b/>
          <w:sz w:val="24"/>
        </w:rPr>
        <w:t>- Resolución N° 705/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6 días del mes de noviem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la Dra. MARIA ALEJANDRA GARCIA PERDOMO (DNI Nro. 92.117.241) en adelante “EL CONTRATADO”, con domicilio en la calle Felipe Vallese 1051 1º Piso Departamento 10º ,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5 horas diarias, colaborando en el área administrativa del Departamento de Recursos Humanos.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7-92117241-4,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1 de noviembre de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La retribución total por todo concepto, se fija en la suma de mil pesos ($ 1.000,00) mensuales,  las que se harán efectiva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0155269" r:id="rId1"/>
      </w:object>
    </w:r>
  </w:p>
  <w:p>
    <w:pPr>
      <w:pStyle w:val="Normal"/>
      <w:jc w:val="center"/>
      <w:rPr>
        <w:b/>
        <w:b/>
      </w:rPr>
    </w:pPr>
    <w:r>
      <w:rPr>
        <w:b/>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Normal"/>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8:00Z</dcterms:created>
  <dc:creator>CONSEJO DE LA MAGISTRATURA</dc:creator>
  <dc:description/>
  <dc:language>en-US</dc:language>
  <cp:lastModifiedBy>jbruzzo</cp:lastModifiedBy>
  <cp:lastPrinted>2003-11-05T03:29:00Z</cp:lastPrinted>
  <dcterms:modified xsi:type="dcterms:W3CDTF">2003-11-10T20:38:00Z</dcterms:modified>
  <cp:revision>2</cp:revision>
  <dc:subject/>
  <dc:title>Buenos Aires, 16 de junio de 1999</dc:title>
</cp:coreProperties>
</file>