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</w:r>
    </w:p>
    <w:p>
      <w:pPr>
        <w:pStyle w:val="Normal"/>
        <w:spacing w:lineRule="auto" w:line="264"/>
        <w:ind w:firstLine="4320"/>
        <w:jc w:val="right"/>
        <w:rPr/>
      </w:pPr>
      <w:r>
        <w:rPr/>
        <w:t>Buenos Aires, 13 de julio de 2004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º 486/2004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>La Resolución CM N° 362/2003  y la Resolución CM N° 392/2004, y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spacing w:lineRule="auto" w:line="264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CONSIDERANDO: </w:t>
      </w:r>
    </w:p>
    <w:p>
      <w:pPr>
        <w:pStyle w:val="Normal"/>
        <w:spacing w:lineRule="auto" w:line="264"/>
        <w:ind w:firstLine="2127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mediante la primera de dichas normas, se aprobó la estructura orgánica del Consejo de la Magistratura de la Ciudad Autónoma de Buenos Aire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el artículo 3° del Anexo II de la citada Resolución establece que “sin perjuicio de las Comisiones permanentes establecidas en la ley N° 31, el Plenario puede crear las Comisiones auxiliares que mejor contribuyan al cumplimiento de sus fines, y reglamentar su organización y procedimiento.”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 por el artículo 10° de la Resolución CM N° 392/2004 se dispuso la creación de una comisión de incorporación de tecnologías de la información y las comunicaciones en el Poder Judicial de la Ciudad Autónoma de Buenos Aires que tendrá facultades para convocar fiscales, defensores, asesores, jueces y demás integrantes del Poder Judicial, cuyo objetivo será la preparación de un Plan de Incorporación de Tecnología al Poder Judicial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en consecuencia, corresponde designar formalmente a los Consejeros que integrarán dicha Comisión, proponiéndose a tales fines al Dr. Diego May Zubiría, en representación del estamento de los abogados, al Dr. Juan Sebastián De Stefano, en representación del estamento de la Legislatura, y al Dr. Germán Garavano, en representación del estamento de los Juece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, a fin de agilizar la efectiva puesta en marcha de las iniciativas propuestas por la Comisión, luce conveniente que el Departamento de Tecnología e Informática previsto en el artículo 55 del Anexo II de la Resolución CM N° 362/2003, pase de depender en forma directa de la mism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Designar como integrantes de la “Comisión Auxiliar de incorporación de tecnologías de la información y las comunicaciones en el Poder Judicial de la Ciudad Autónoma de Buenos Aires” a los Dres. Diego May Zubiría, Juan Sebastián De Stefano y Germán Garavano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spacing w:lineRule="auto" w:line="264"/>
        <w:jc w:val="both"/>
        <w:rPr/>
      </w:pPr>
      <w:r>
        <w:rPr>
          <w:b w:val="false"/>
          <w:bCs/>
          <w:u w:val="none"/>
        </w:rPr>
        <w:t>Art. 2°: Establecer que, a partir del día de la fecha, el Departamento de Tecnología e Informática previsto en el artículo 55 del Anexo II de la Resolución CM N° 362/2003, pase de depender en forma directa de la comisión integrada en el artículo anterior.</w:t>
      </w:r>
      <w:r>
        <w:rPr>
          <w:b w:val="false"/>
          <w:bCs/>
          <w:u w:val="none"/>
          <w:lang w:val="es-AR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3°: Regístrese, publíquese en el Boletín Oficial de la Ciudad de Buenos Aires, en la pagina de internet del Poder Judicial, comuníquese a todas las dependencias y, oportunamente, archívese.</w:t>
      </w:r>
    </w:p>
    <w:p>
      <w:pPr>
        <w:pStyle w:val="Normal"/>
        <w:spacing w:lineRule="auto" w:line="264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OLUCIÓN N° 486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s-MX"/>
        </w:rPr>
        <w:t xml:space="preserve">L. Carlos Rosenfeld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lang w:val="es-MX"/>
        </w:rPr>
        <w:t>Carlos Francisco Balbín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Bettina Paula Castorino 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 xml:space="preserve">Juan Sebastián De Stefano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(en uso de licencia)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985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084137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24:00Z</dcterms:created>
  <dc:creator>.</dc:creator>
  <dc:description/>
  <dc:language>en-US</dc:language>
  <cp:lastModifiedBy>jbruzzo</cp:lastModifiedBy>
  <cp:lastPrinted>2004-05-11T13:41:00Z</cp:lastPrinted>
  <dcterms:modified xsi:type="dcterms:W3CDTF">2004-09-20T18:53:00Z</dcterms:modified>
  <cp:revision>7</cp:revision>
  <dc:subject/>
  <dc:title>RES: Nro         /2003</dc:title>
</cp:coreProperties>
</file>