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 octu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8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0505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la Dra. María Angélica Bove solicitó su pase al Cuerpo de Mediador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. nro. 333/08, que se encuentra agregado a las presentes actuaciones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 xml:space="preserve"> Que la Dra. Bove se desempeña en la Dirección de Asuntos Jurídicos, Departamento de Dictámenes y Procedemientos Administrativos con categoría 11 AM. Posee título de abogada y es mediador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 xml:space="preserve"> Que motiva el pase la necesidad de personal especializado para trabajar en el programa de implementación del cuerpo de mediadores de la justicia, que la agente pertenece a la planta del Consejo y posee la condición de mediador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 xml:space="preserve"> Que obran las conformidades del actual superior jerárquico, Dr. Jorge J.A. Del Azar y de los Dres. Susana Velázquez, Responsable de Oficina de Acceso a la Justicia y Métodos de Solución de Conflictos, Milena Ricci, Jefe Departamento de Investigación, Estudio y Proyectos y Fernando Yuri, Director de Política Judicial.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/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62/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 María Angélica Bove, legajo nro. 1442, a la Oficina de Acceso a la Justicia y Métodos Alternativos de Solución de Conflictos, dependencia del Departamento de Investigación, Estudios y Proyectos, Dirección de Política Judicial, manteniendo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8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6982302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0-21T13:09:00Z</dcterms:modified>
  <cp:revision>2</cp:revision>
  <dc:subject/>
  <dc:title>Ethan Frome</dc:title>
</cp:coreProperties>
</file>