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19/2002</w:t>
      </w:r>
    </w:p>
    <w:p>
      <w:pPr>
        <w:pStyle w:val="Normal"/>
        <w:ind w:left="284" w:hanging="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                                                        </w:t>
      </w:r>
      <w:r>
        <w:rPr>
          <w:sz w:val="24"/>
          <w:lang w:val="es-MX"/>
        </w:rPr>
        <w:t>Buenos Aires,  21  de febrero de 2002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VISTO:</w:t>
      </w:r>
    </w:p>
    <w:p>
      <w:pPr>
        <w:pStyle w:val="TextBody"/>
        <w:ind w:firstLine="1418"/>
        <w:jc w:val="both"/>
        <w:rPr>
          <w:sz w:val="24"/>
        </w:rPr>
      </w:pPr>
      <w:r>
        <w:rPr>
          <w:sz w:val="24"/>
        </w:rPr>
        <w:t>El Expediente N° 075/2002 del registro de la Comisión de Disciplina y Acusación,  en cuyas fs. 1, el Dr. Gustavo Eduardo Aboso, interinamente a cargo de la Secretaría del Juzgado Contravencional N° 4, eleva una denuncia contra el agente David Chavez, único ordenanza en la época de feria, por reiterados incumplimientos en el horario de ingreso, y</w:t>
      </w:r>
    </w:p>
    <w:p>
      <w:pPr>
        <w:pStyle w:val="Normal"/>
        <w:ind w:firstLine="1418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Que a fs. 5 la Presidencia dio la correspondiente intervención a la Secretaría de la Comisión de Disciplina y Acusación, quien a fs. 6/7 produce su informe sugiriendo una investigación preliminar, en los términos del art. 4.12.1 del Reglamento Interno del Poder Judicial aprobado por Resolución CM N° 2/2000, lo que este Cuerpo comparte.</w:t>
      </w:r>
    </w:p>
    <w:p>
      <w:pPr>
        <w:pStyle w:val="Normal"/>
        <w:ind w:firstLine="1418"/>
        <w:jc w:val="both"/>
        <w:rPr>
          <w:sz w:val="24"/>
          <w:lang w:val="es-MX"/>
        </w:rPr>
      </w:pPr>
      <w:r>
        <w:rPr>
          <w:sz w:val="24"/>
          <w:lang w:val="es-MX"/>
        </w:rPr>
        <w:t>Por ello, en cumplimiento de las competencias atribuidas por el art. 116 de la Constitución, la Ley N° 31, y la citada Resolución CM N° 2/2000,</w:t>
      </w:r>
    </w:p>
    <w:p>
      <w:pPr>
        <w:pStyle w:val="Normal"/>
        <w:ind w:firstLine="1418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UELVE:</w:t>
      </w:r>
    </w:p>
    <w:p>
      <w:pPr>
        <w:pStyle w:val="Normal"/>
        <w:ind w:firstLine="1418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rt. 1°.- Encomiéndase a la Secretaría de la Comisión de Disciplina y Acusación la  iniciación de procedimiento disciplinario para el esclarecimiento de los hechos denunciados en el presente expediente, mediante una investigación preliminar.-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rt. 2°.-  Regístrese, y comuníquese a la Secretaría de la Comisión de Disciplina y Acusación a sus efectos.</w:t>
      </w:r>
    </w:p>
    <w:p>
      <w:pPr>
        <w:pStyle w:val="Normal"/>
        <w:ind w:firstLine="1418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RESOLUCION N°  19/2002 </w:t>
      </w:r>
    </w:p>
    <w:p>
      <w:pPr>
        <w:pStyle w:val="Normal"/>
        <w:ind w:firstLine="141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Dra. Gloria Elvira Bonatto                                                 Dr. Juan Octavio Gauna</w:t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Dra. María Luisa Casas de Chamorro Vanasco              Dr. Carlos María Cárcova </w:t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Dr. Norberto Lorenzo                                                          Dr. Julio César Cueto Rúa                                                             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58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6T22:58:00Z</dcterms:modified>
  <cp:revision>2</cp:revision>
  <dc:subject/>
  <dc:title> </dc:title>
</cp:coreProperties>
</file>