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28 de diciembre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146 /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El Expediente CM N° DCC-141/05-0 por el que se tramitó la Contratación Directa Nº 26/05 para la adquisición de bolsos/ portafolios para oficiales notificadores, autorizada por Resolución CAyF N° 62/05 de fojas 55/62,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47/48 obra agregada la Nota Nº 920-DCC CM-05 de la Dirección de Compras y Contrataciones proponiendo realizar un llamado a Contratación Directa para proceder a la adquisición de referencia, atento el requerimiento efectuado por la Dirección de Apoyo Operativo (fojas 2)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la Resolución citada en el visto autoriza el llamado a Contratación Directa en concordancia con lo dispuesto en el Artículo 56º, Inciso 3, Apartado a), del Decreto Ley Nº 23.354/56 toda vez que el monto estimado para la adquisición asciende a la suma de Pesos Cuatro Mil Seiscientos Veinte ($ 4.620,00) IVA incluid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conforme surge de las actuaciones compulsadas de fojas 69/90, se remitieron comunicaciones a la Unión Argentina de Proveedores del Estado, a la Cámara Argentina de Comercio, a la Guía General de Licitaciones y Presupuestos e invitaciones a catorce (14) empresas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por Resolución CAyF Nº 74/05 se postergó la fecha de la apertura pública de las ofertas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115 obra la Nota Nº 1274 DCC CM-05 de la Dirección de Compras y Contrataciones remitiendo el expediente a la Secretaría de la Comisión de Administración y Financiera para la apertura de las ofertas.</w:t>
      </w:r>
    </w:p>
    <w:p>
      <w:pPr>
        <w:pStyle w:val="Normal"/>
        <w:spacing w:lineRule="auto" w:line="312"/>
        <w:ind w:firstLine="2127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26/2005, de fecha 31 de octubre de 2005, obrante a fojas 117, no se registró ninguna oferta.</w:t>
      </w:r>
    </w:p>
    <w:p>
      <w:pPr>
        <w:pStyle w:val="Normal"/>
        <w:spacing w:lineRule="auto" w:line="312"/>
        <w:ind w:firstLine="21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concluye su Dictamen de fojas 121/122,  proponiendo al Plenario declarar desierta la presente contratación directa por no haberse registrado ninguna ofert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de acuerdo a lo informado por la Mesa de Entradas a fojas 125, se dio cumplimiento a lo normado por el Decreto P.E.N. 826/88, no habiéndose registrado actuaciones relacionadas con la publicación del Dictame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26 ha tomado intervención la Dirección de Asuntos Jurídicos mediante Dictamen Nº 983/2005, manifestando que “</w:t>
      </w:r>
      <w:r>
        <w:rPr>
          <w:i/>
          <w:iCs/>
        </w:rPr>
        <w:t>... debe declararse desierta la presente contratación directa, en virtud de que no se presentó oferta alguna”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Administración y Financiera, mediante su dictamen Nº 198/05 (fojas 128) propone al Plenario declarar desierta la presente contratación e instruye a la Dirección de Compras y Contrataciones para que gestione la adquisición de los insumos objeto de esta contratación, utilizando el procedimiento de carpeta de pago. </w:t>
      </w:r>
    </w:p>
    <w:p>
      <w:pPr>
        <w:pStyle w:val="Textoindependiente2"/>
        <w:spacing w:lineRule="auto" w:line="312"/>
        <w:ind w:firstLine="2127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ículo 1°: Declarar fracasada la Contratación Directa Nº 26/2005, que tramitó por Expediente CM Nº DCC-141/05-0, para la adquisición de bolsos/ portafolios para oficiales notificador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  <w:t>Artículo 2º: Instruir a la Dirección Compras y Contrataciones a que gestione la adquisición de los insumos objeto de la presente contratación, utilizando el procedimiento de carpeta de pago.</w:t>
      </w:r>
    </w:p>
    <w:p>
      <w:pPr>
        <w:pStyle w:val="Textoindependiente2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3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Apoyo Operativo, a la Dirección de Compras y Contrataciones, a la Dirección de Programación y Administración Contable, cúmplase y, oportunamente,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146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20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</w:t>
        <w:tab/>
        <w:t xml:space="preserve">Juan Sebastián De Stefano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independiente2"/>
        <w:spacing w:lineRule="auto" w:line="31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ab/>
        <w:tab/>
        <w:t xml:space="preserve">Germán C. Garavano                             </w:t>
        <w:tab/>
        <w:t xml:space="preserve">Diego May Zubiría                               </w:t>
      </w:r>
    </w:p>
    <w:sectPr>
      <w:headerReference w:type="default" r:id="rId3"/>
      <w:type w:val="nextPage"/>
      <w:pgSz w:w="12240" w:h="20160"/>
      <w:pgMar w:left="2268" w:right="1191" w:gutter="0" w:header="709" w:top="25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778062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44:00Z</dcterms:created>
  <dc:creator>Dr.. Gauna</dc:creator>
  <dc:description/>
  <dc:language>en-US</dc:language>
  <cp:lastModifiedBy>Consejo de la Magistratura</cp:lastModifiedBy>
  <cp:lastPrinted>2005-12-20T17:01:00Z</cp:lastPrinted>
  <dcterms:modified xsi:type="dcterms:W3CDTF">2006-01-04T15:44:00Z</dcterms:modified>
  <cp:revision>2</cp:revision>
  <dc:subject/>
  <dc:title>Buenos Aires, 30 de abril de 1999</dc:title>
</cp:coreProperties>
</file>