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1 de  marz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33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left" w:pos="708" w:leader="none"/>
          <w:tab w:val="left" w:pos="1416" w:leader="none"/>
          <w:tab w:val="left" w:pos="2008" w:leader="none"/>
        </w:tabs>
        <w:spacing w:lineRule="auto" w:line="312" w:before="0" w:after="0"/>
        <w:rPr/>
      </w:pPr>
      <w:r>
        <w:rPr/>
        <w:t xml:space="preserve">La actuación nro. 3304/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r>
      <w:r>
        <w:rPr>
          <w:rFonts w:cs="Times New Roman" w:ascii="Times New Roman" w:hAnsi="Times New Roman"/>
          <w:sz w:val="24"/>
        </w:rPr>
        <w:t>La actuación registrada bajo el nro. 3304/08 se inicia con la presentación efectuada con fecha  3 de marzo  de 2008  por la Dra. Elena Liberatori,  en su carácter de jueza subrogante del Juzgado  de Primera  Instancia en lo Contencioso Administrativo y Tributario Nº 5, quien solicita la designación del  Sr. Agustín Pablo Poggi,  en el cargo de auxiliar, en la secretaría nro. 9, del juzgad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30/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t>Que el Departamento de Inscripción y Acreditación informa que el agente Agustín Pablo Poggi, DNI Nº 31.859.596, se encuentra inscripto en el Registro de Aspirantes para el Personal  del Poder Judicial de la Ciudad de Buenos Aires, bajo el Nº  4.169.</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 xml:space="preserve">Que el cargo de auxiliar se encuentra sin cubrir a raíz de la promoción de  interina de la agente Valeria Elizabeth Rojo,  conforme Res. CSEL Nº 370/2007. </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Que la Comisión de Selección de Jueces, Juezas e Integrantes del Ministerio Público emitió dictamen nro. 38 /08.</w:t>
      </w:r>
    </w:p>
    <w:p>
      <w:pPr>
        <w:pStyle w:val="Sangra2detindependiente"/>
        <w:tabs>
          <w:tab w:val="clear" w:pos="708"/>
          <w:tab w:val="left" w:pos="0" w:leader="none"/>
          <w:tab w:val="left" w:pos="360" w:leader="none"/>
        </w:tabs>
        <w:spacing w:lineRule="auto" w:line="312" w:before="0" w:after="0"/>
        <w:ind w:hanging="0"/>
        <w:rPr/>
      </w:pPr>
      <w:r>
        <w:rPr/>
        <w:tab/>
        <w:tab/>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Sangra2detindependiente"/>
        <w:tabs>
          <w:tab w:val="clear" w:pos="708"/>
          <w:tab w:val="left" w:pos="0" w:leader="none"/>
        </w:tabs>
        <w:spacing w:lineRule="auto" w:line="312" w:before="0" w:after="0"/>
        <w:ind w:hanging="0"/>
        <w:rPr>
          <w:b/>
          <w:b/>
        </w:rPr>
      </w:pPr>
      <w:r>
        <w:rPr>
          <w:b/>
        </w:rPr>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1º: Designar interinamente a Agustín Pablo Poggi, en el cargo de auxiliar en el Juzgado de Primera Instancia en lo Contencioso Administrativo y Tributario nro. 5, mientras dure la promoción de Valeria Elizabeth Roj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12" w:before="0" w:after="0"/>
        <w:ind w:hanging="0"/>
        <w:rPr/>
      </w:pPr>
      <w:r>
        <w:rPr/>
        <w:t xml:space="preserve">Art.2º: Regístrese, notifíquese al interesado siguiendo la vía jerárquica correspondiente, comuníquese a la Dirección de Factor Humano, hágase saber al Administrador General del Poder Judicial de la Ciudad Autónoma de Buenos Aires, y oportunamente archívese.                   </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133 /2008</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8376290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38:00Z</dcterms:created>
  <dc:creator>Consejo de la Magistratura</dc:creator>
  <dc:description/>
  <cp:keywords>Ethan</cp:keywords>
  <dc:language>en-US</dc:language>
  <cp:lastModifiedBy>Tecnología e Informática</cp:lastModifiedBy>
  <cp:lastPrinted>2008-03-07T16:48:00Z</cp:lastPrinted>
  <dcterms:modified xsi:type="dcterms:W3CDTF">2008-03-12T16:38:00Z</dcterms:modified>
  <cp:revision>2</cp:revision>
  <dc:subject/>
  <dc:title>Ethan Frome</dc:title>
</cp:coreProperties>
</file>