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6 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7.826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Carlos Horacio Aostri en su carácter de Juez interinamente a cargo del Juzgado de Primera Instancia en lo Contravencional y de Faltas nro. 18, solicitó la designación de Florencia Soledad Capó para ocupar el cargo de auxiliar.</w:t>
      </w:r>
    </w:p>
    <w:p>
      <w:pPr>
        <w:pStyle w:val="Textosinformato"/>
        <w:spacing w:lineRule="auto" w:line="31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ab/>
        <w:t>Que la Dirección de Factor Humano se pronunció mediante dictamen RR.LL nro. 494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Departamento de Inscripción y Acreditación informó que la Srta. Florencia Soledad Capó se encuentra inscripta en el registro de aspirantes para el personal del Poder Judicial de la Ciudad con el nro. 4845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>Que el cargo de auxiliar se encuentra sin cubrir a raíz de la promoción de María Mercedes Rubio, conforme Res. CSEL nro. 364/07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29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Florencia Soledad Capó, DNI  34.435.265, en el cargo de auxiliar, en el Juzgado de Primera Instancia en lo Contravencional y de Faltas nro. 18, mientras dure la promoción de María Mercedes Rubi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6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sectPr>
      <w:headerReference w:type="default" r:id="rId2"/>
      <w:type w:val="nextPage"/>
      <w:pgSz w:w="12240" w:h="20160"/>
      <w:pgMar w:left="2268" w:right="1134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95047784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1:00Z</dcterms:created>
  <dc:creator>Consejo de la Magistratura</dc:creator>
  <dc:description/>
  <cp:keywords>Ethan</cp:keywords>
  <dc:language>en-US</dc:language>
  <cp:lastModifiedBy>Tecnología e Informática</cp:lastModifiedBy>
  <cp:lastPrinted>2007-12-26T18:05:00Z</cp:lastPrinted>
  <dcterms:modified xsi:type="dcterms:W3CDTF">2008-01-17T19:11:00Z</dcterms:modified>
  <cp:revision>2</cp:revision>
  <dc:subject/>
  <dc:title>Ethan Frome</dc:title>
</cp:coreProperties>
</file>