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>Buenos Aires, 10 de agosto de 2006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CM Nº 566/2006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ab/>
        <w:t>La ley 1988 de la CABA y las Resoluciones CM Nº286/04, 620/05, 110/06; y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Que mediante la Resolución Nº286/04, se crea el Departamento de Coordinación, dentro de la orbita de la Secretaria de Coordin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ab/>
        <w:t>Que por Resolución Nº620/05, se designa al Jefe de Departamento de Coordinación como miembro permanente de la Comisión de Preadjudicaciones, en tanto que la Res CM Nº110/06, modifica la denominación del mismo, a Departamento de Coordinación y Preadjud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Que la ley 1988 de la CABA crea la Oficina de Administración y Financiera del Poder judicial, a cargo de un Administrador General, quien cuenta entre sus funciones las de disponer respecto de los bienes muebles aplicando normas de procedimiento que aseguren la libre, transparente e igualitaria concurrencia de los oferentes y la de realizar contrataciones por parte del Consejo de la Magistratura hasta la suma de pesos trescientos mi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Que en dicha norma legal se establece que en caso de ausencia del Administrador, deberá ser reemplazado, en primer término, por el Secretario de Coordin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Que teniendo en cuenta que el Secretario de Coordinación es el superior jerárquico del Jefe de Departamento de Coordinación y Preadjudicaciones y que en caso de ausencia del Administrador General, participa directamente en distintas etapas del procedimiento de selección de cocontratantes -aprobación de los pliegos y llamado a contratación; adjudicación hasta determinados montos, entre otros-, resultaría conveniente interrumpir esa relación jerárquica durante el periodo por el cual se prolongue las funciones establecidas en la ley 1988, a los fines de garantizar el mayor control y transparencia posible durante todo el procedimiento de contrat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ab/>
        <w:t>Por ello y en ejercicio de las atribuciones otorgadas por el art. 116 de la Constitución de la Ciudad y la ley Nº3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  <w:bCs/>
        </w:rPr>
        <w:t xml:space="preserve">EL CONSEJO DE LA MAGISTRATUR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 LA CIUDAD DE BUENOS AIRE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RESUELVE: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/>
      </w:pPr>
      <w:r>
        <w:rPr/>
        <w:t>Art. 1º: Suspender la relación jerárquica existente entre la Comisión de Preadjudicaciones y el Secretario de Coordinación, mientras este reemplace al Administrador Gen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Durante el período señalado en el art. 1º, la Comisión de Preadjudicaciones dependerá jerárquicamente del Secretario de la Comisión de Administración y Financie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: Regístrese, publíquese y oportunamente archíves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an Sebastián De Stefano                                                             Carla Cavaliere</w:t>
      </w:r>
    </w:p>
    <w:p>
      <w:pPr>
        <w:pStyle w:val="Heading9"/>
        <w:rPr>
          <w:bCs/>
        </w:rPr>
      </w:pPr>
      <w:r>
        <w:rPr>
          <w:bCs/>
        </w:rPr>
        <w:t xml:space="preserve">          </w:t>
      </w:r>
      <w:r>
        <w:rPr>
          <w:bCs/>
        </w:rPr>
        <w:t>Secretario           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489817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>
        <w:rFonts w:ascii="Calisto MT;Book Antiqua" w:hAnsi="Calisto MT;Book Antiqua" w:cs="Calisto MT;Book Antiqua"/>
        <w:b/>
        <w:b/>
        <w:i/>
        <w:i/>
        <w:sz w:val="20"/>
      </w:rPr>
    </w:pPr>
    <w:r>
      <w:rPr>
        <w:rFonts w:cs="Calisto MT;Book Antiqua" w:ascii="Calisto MT;Book Antiqua" w:hAnsi="Calisto MT;Book Antiqua"/>
        <w:b/>
        <w:i/>
        <w:sz w:val="20"/>
      </w:rPr>
      <w:t>“</w:t>
    </w:r>
    <w:r>
      <w:rPr>
        <w:rFonts w:cs="Calisto MT;Book Antiqua" w:ascii="Calisto MT;Book Antiqua" w:hAnsi="Calisto MT;Book Antiqua"/>
        <w:b/>
        <w:i/>
        <w:sz w:val="20"/>
      </w:rPr>
      <w:t>2006 - Año del Bicentenario de la Reconquista de Buenos Air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NormalWeb">
    <w:name w:val="Normal (Web)"/>
    <w:basedOn w:val="Normal"/>
    <w:qFormat/>
    <w:pPr>
      <w:widowControl/>
      <w:spacing w:lineRule="atLeast" w:line="300" w:before="120" w:after="12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11:00Z</dcterms:created>
  <dc:creator>Dr.. Gauna</dc:creator>
  <dc:description/>
  <dc:language>en-US</dc:language>
  <cp:lastModifiedBy>Tecnología e Informática</cp:lastModifiedBy>
  <cp:lastPrinted>2006-08-10T14:00:00Z</cp:lastPrinted>
  <dcterms:modified xsi:type="dcterms:W3CDTF">2006-08-15T16:38:00Z</dcterms:modified>
  <cp:revision>3</cp:revision>
  <dc:subject/>
  <dc:title>Buenos Aires, 30 de abril de 1999</dc:title>
</cp:coreProperties>
</file>