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1 de  mayo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38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680/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b/>
          <w:bCs/>
          <w:lang w:val="es-AR" w:eastAsia="es-AR"/>
        </w:rPr>
        <w:tab/>
        <w:tab/>
        <w:tab/>
      </w:r>
      <w:r>
        <w:rPr/>
        <w:t>Que la Dra. Sandra Verónica Guagnino, en su carácter de Fiscal de Cámara a cargo de la Fiscalía General,  remitió la Res. FG Nº 08/09, mediante la cual eleva la  solicitud de  pase  del agente José Luis Branca, legajo nro. 2038, al  Departamento de Tecnología y Comunicaciones de la Secretaría General de Coordinación, dependiente de la Fiscalía General.</w:t>
      </w:r>
    </w:p>
    <w:p>
      <w:pPr>
        <w:pStyle w:val="Sangra2detindependiente"/>
        <w:spacing w:lineRule="auto" w:line="312" w:before="0" w:after="0"/>
        <w:rPr/>
      </w:pPr>
      <w:r>
        <w:rPr/>
      </w:r>
    </w:p>
    <w:p>
      <w:pPr>
        <w:pStyle w:val="Sangra2detindependiente"/>
        <w:spacing w:lineRule="auto" w:line="312"/>
        <w:rPr/>
      </w:pPr>
      <w:r>
        <w:rPr/>
        <w:tab/>
        <w:tab/>
        <w:t>Que conforme surge del  dictamen DRR.LL Nº 12/2009 del 05 de febrero de 2009, obrante a fs. 16/17 de estos actuados, el agente José Luis Branca, legajo Nº  2038, se desempeña actualmente  en la  Secretaría General de Coordinación de este Consejo de la Magistratura, con categoría 11 T, confr. Ress. CM Nº 741/2006 y Nº 100/2008.</w:t>
      </w:r>
    </w:p>
    <w:p>
      <w:pPr>
        <w:pStyle w:val="Sangra2detindependiente"/>
        <w:spacing w:lineRule="auto" w:line="312"/>
        <w:rPr/>
      </w:pPr>
      <w:r>
        <w:rPr/>
        <w:tab/>
        <w:tab/>
        <w:t>Que el Dr. Mariano Ezequiel Heller, actual superior jerárquico de la agente, prestó conformidad a la propuesta de pase en análisis, a fs. 19 de estas actuaciones.</w:t>
      </w:r>
    </w:p>
    <w:p>
      <w:pPr>
        <w:pStyle w:val="Sangra2detindependiente"/>
        <w:spacing w:lineRule="auto" w:line="312"/>
        <w:rPr/>
      </w:pPr>
      <w:r>
        <w:rPr/>
        <w:tab/>
        <w:tab/>
        <w:t>Que mediante Res. FG Nº 08/09 se solicita a este Consejo, en el marco de las Ress. CM Nº 869/2007 y FG Nº 118/08, su transferencia con las partidas presupuestarias correspondientes a fin de desempeñarse en el Departamento de Tecnología y Comunicaciones, dependiente de la Secretaría General de Coordinación del Ministerio Público Fiscal de la C.A.B.A.</w:t>
      </w:r>
    </w:p>
    <w:p>
      <w:pPr>
        <w:pStyle w:val="Sangra2detindependiente"/>
        <w:spacing w:lineRule="auto" w:line="312"/>
        <w:rPr/>
      </w:pPr>
      <w:r>
        <w:rPr/>
        <w:tab/>
        <w:tab/>
        <w:t>Que el Departamento de Relaciones Laborales no expide dictamen en cuanto a los tópicos referentes a la disposición de la estructura de las áreas involucradas y de los pases, vacancias y/o coberturas de los cargos que componen las mismas, en virtud de entender que éstos integran las facultades exclusivas y privativas que responden a la órbita personalísima de competencia otorgada por la legislación vigente a los órganos que conforman el Ministerio Público de la C.A.B.A.</w:t>
      </w:r>
    </w:p>
    <w:p>
      <w:pPr>
        <w:pStyle w:val="Sangra2detindependiente"/>
        <w:spacing w:lineRule="auto" w:line="312"/>
        <w:rPr/>
      </w:pPr>
      <w:r>
        <w:rPr/>
        <w:tab/>
        <w:tab/>
        <w:t>Que la Comisión de Selección de Jueces, Juezas e Integrantes del Ministerio Público emitió dictamen nro. 53/09.</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isponer </w:t>
      </w:r>
      <w:r>
        <w:rPr>
          <w:bCs/>
        </w:rPr>
        <w:t>el pase del agente José Luis Branca, legajo nro. 2038, al Departamento de Tecnología y Comunicaciones, dependiente de la Secretaría General de Coordinación del Ministerio Público Fiscal, manteniendo la categoría de revista, dando de baja el cargo del agente en este Consejo y transfiriendo las partidas presupuestarias correspondientes al  mismo.</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r>
    </w:p>
    <w:p>
      <w:pPr>
        <w:pStyle w:val="Sangra2detindependiente"/>
        <w:spacing w:lineRule="auto" w:line="312" w:before="0" w:after="0"/>
        <w:ind w:hanging="0"/>
        <w:jc w:val="left"/>
        <w:rPr>
          <w:b/>
          <w:b/>
          <w:bCs/>
        </w:rPr>
      </w:pPr>
      <w:r>
        <w:rPr>
          <w:b/>
          <w:bCs/>
        </w:rPr>
        <w:t>RESOLUCION Nº 238 /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1117853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36:00Z</dcterms:created>
  <dc:creator>Consejo de la Magistratura</dc:creator>
  <dc:description/>
  <cp:keywords>Ethan</cp:keywords>
  <dc:language>en-US</dc:language>
  <cp:lastModifiedBy>gbottaro</cp:lastModifiedBy>
  <cp:lastPrinted>2009-02-10T15:21:00Z</cp:lastPrinted>
  <dcterms:modified xsi:type="dcterms:W3CDTF">2009-05-27T16:36:00Z</dcterms:modified>
  <cp:revision>2</cp:revision>
  <dc:subject/>
  <dc:title>Ethan Frome</dc:title>
</cp:coreProperties>
</file>