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jun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0.740/07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Gabriel Rodríguez Vallejos, Jefe de Dpto. Coordinación Ejecutiva,  solicitó la designación de Jessica Paola Sena en la Oficina de Ceremonial y Protocol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2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Departamento de Inscripción y Acreditación informó que la Sra. Jessica Paola Sena se encuentra inscripta en el registro de aspirantes para el personal del Poder Judicial de la Ciudad con el nro. 4104.</w:t>
      </w:r>
    </w:p>
    <w:p>
      <w:pPr>
        <w:pStyle w:val="Sangra2detindependiente"/>
        <w:spacing w:lineRule="auto" w:line="312"/>
        <w:rPr/>
      </w:pPr>
      <w:r>
        <w:rPr/>
        <w:t>Que el Dr. Rodriguez Vallejos indica la categoría de ingreso de la Sra. Sena, en 14, agrupamiento AM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14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interinamente a la Sra Jessica Paola Sena, DNI 21.815.539, con categoría 14, agrupamiento AM, en la Oficina de Ceremonial y Protocolo del Consejo de la Magistratura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OLUCION Nº 33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3969701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56:00Z</dcterms:created>
  <dc:creator>Consejo de la Magistratura</dc:creator>
  <dc:description/>
  <cp:keywords>Ethan</cp:keywords>
  <dc:language>en-US</dc:language>
  <cp:lastModifiedBy>Tecnología e Informática</cp:lastModifiedBy>
  <cp:lastPrinted>2007-06-15T15:34:00Z</cp:lastPrinted>
  <dcterms:modified xsi:type="dcterms:W3CDTF">2007-06-20T15:56:00Z</dcterms:modified>
  <cp:revision>2</cp:revision>
  <dc:subject/>
  <dc:title>Ethan Frome</dc:title>
</cp:coreProperties>
</file>