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 de  octu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16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19.893/07, y </w:t>
      </w:r>
    </w:p>
    <w:p>
      <w:pPr>
        <w:pStyle w:val="Textosinformato"/>
        <w:tabs>
          <w:tab w:val="clear" w:pos="708"/>
          <w:tab w:val="left" w:pos="709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Que la Dra. Lidia Lago en su carácter de titular del Juzgado de primera instancia en lo Contencioso Administrativo y Tributario nro. 7, con fecha 12 de septiembre de 2007, solicitó la designación de Guillermina Pienovi en el cargo de auxiliar de servicio, en el tribunal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Que la Dirección de Factor Humano se pronunció mediante dictamen RR.LL nro. 373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rPr/>
      </w:pPr>
      <w:r>
        <w:rPr/>
        <w:tab/>
        <w:t>Que el Departamento de Inscripción y Acreditación informó que Guillermina Pienovi se encuentra inscripta en el registro de aspirantes para el personal del Poder Judicial de la Ciudad con el nro. 3216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>Que el cargo de auxiliar de servicio se encuentra sin cubrir a raíz de la promoción de María Laura Anechine, conforme Res. CSEL nro. 261/07.</w:t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>Que la Comisión de Selección de Jueces, Juezas e Integrantes del Ministerio Público emitió dictamen nro. 228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</w:t>
        <w:tab/>
        <w:t>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Guillermina Pienovi, DNI 32.760.752, en el cargo de auxiliar de servicio, en el Juzgado de Primera Instancia en lo Contencioso Administrativo y Tributario nro. 7, mientras dure la promoción de María Laura Anechine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 ,archívese.                   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  <w:t>RESOLUCION Nº 616 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9362698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09:00Z</dcterms:created>
  <dc:creator>Consejo de la Magistratura</dc:creator>
  <dc:description/>
  <cp:keywords>Ethan</cp:keywords>
  <dc:language>en-US</dc:language>
  <cp:lastModifiedBy>Tecnología e Informática</cp:lastModifiedBy>
  <cp:lastPrinted>2007-10-02T12:29:00Z</cp:lastPrinted>
  <dcterms:modified xsi:type="dcterms:W3CDTF">2007-10-03T17:09:00Z</dcterms:modified>
  <cp:revision>2</cp:revision>
  <dc:subject/>
  <dc:title>Ethan Frome</dc:title>
</cp:coreProperties>
</file>