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8 de  octubre de 2009.</w:t>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11 /2009</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3065/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pPr>
      <w:r>
        <w:rPr>
          <w:sz w:val="24"/>
          <w:szCs w:val="24"/>
        </w:rPr>
        <w:tab/>
      </w:r>
      <w:r>
        <w:rPr>
          <w:sz w:val="24"/>
        </w:rPr>
        <w:tab/>
        <w:t xml:space="preserve">          </w:t>
        <w:tab/>
        <w:t>Que por nota de fecha 28 de septiembre de 2009 agregada a la actuación del Visto, el Dr. Carlos Francisco Balbín, en su carácter de Magistrado integrante de la Sala I de la Cámara de Apelaciones en lo Contencioso Administrativo y Tributario de la C.A.B.A., solicita autorización para suscribir un contrato de locación de obra, en su calidad de Profesor Titular de la Cátedra de Derecho Administrativo, con la Facultad de Derecho de la Universidad de Buenos Aires, relacionado con el Proyecto de Digesto Jurídico de la Provincia de Misiones, por un plazo de dos meses y a título oneroso.</w:t>
      </w:r>
    </w:p>
    <w:p>
      <w:pPr>
        <w:pStyle w:val="Normal"/>
        <w:spacing w:lineRule="auto" w:line="312"/>
        <w:jc w:val="both"/>
        <w:rPr>
          <w:sz w:val="24"/>
        </w:rPr>
      </w:pPr>
      <w:r>
        <w:rPr>
          <w:sz w:val="24"/>
        </w:rPr>
      </w:r>
    </w:p>
    <w:p>
      <w:pPr>
        <w:pStyle w:val="Normal"/>
        <w:spacing w:lineRule="auto" w:line="312"/>
        <w:jc w:val="both"/>
        <w:rPr>
          <w:sz w:val="24"/>
        </w:rPr>
      </w:pPr>
      <w:r>
        <w:rPr>
          <w:sz w:val="24"/>
        </w:rPr>
        <w:tab/>
        <w:tab/>
        <w:t xml:space="preserve">       </w:t>
        <w:tab/>
        <w:t>Que el Dr. Balbín expresa que, aunque el art. 14 de la Ley 7 prevé que los magistrados pueden ejercer la docencia, requiere de este Consejo de la Magistratura la autorización pertinente a fin de aceptar la propuesta.</w:t>
      </w:r>
    </w:p>
    <w:p>
      <w:pPr>
        <w:pStyle w:val="Normal"/>
        <w:spacing w:lineRule="auto" w:line="312"/>
        <w:jc w:val="both"/>
        <w:rPr>
          <w:sz w:val="24"/>
        </w:rPr>
      </w:pPr>
      <w:r>
        <w:rPr>
          <w:sz w:val="24"/>
        </w:rPr>
      </w:r>
    </w:p>
    <w:p>
      <w:pPr>
        <w:pStyle w:val="Normal"/>
        <w:spacing w:lineRule="auto" w:line="312"/>
        <w:jc w:val="both"/>
        <w:rPr/>
      </w:pPr>
      <w:r>
        <w:rPr>
          <w:sz w:val="24"/>
        </w:rPr>
        <w:tab/>
        <w:tab/>
        <w:t xml:space="preserve">      </w:t>
        <w:tab/>
        <w:t xml:space="preserve">Que la Ley Orgánica del Poder Judicial de la Ciudad Autónoma de Buenos Aires, en su artículo 14, establece: </w:t>
      </w:r>
      <w:r>
        <w:rPr>
          <w:i/>
          <w:iCs/>
          <w:sz w:val="24"/>
        </w:rPr>
        <w:t>“</w:t>
      </w:r>
      <w:r>
        <w:rPr>
          <w:b/>
          <w:bCs/>
          <w:i/>
          <w:iCs/>
          <w:sz w:val="24"/>
        </w:rPr>
        <w:t xml:space="preserve">Artículo 14º - INCOMPATIBILIDADES. </w:t>
      </w:r>
      <w:r>
        <w:rPr>
          <w:i/>
          <w:iCs/>
          <w:sz w:val="24"/>
        </w:rPr>
        <w:t>Es incompatible la magistratura con la actividad política partidaria, el ejercicio del comercio, la realización de cualquier actividad profesional, salvo cuando se trate de la defensa de los intereses personales, del cónyuge o conviviente, de los padres y de los hijos/as, y el desempeño de empleos públicos o privados, excepto la comisión de estudios de carácter honorario. Los magistrados/as y funcionarios/as judiciales pueden ejercer, exclusivamente, la docencia</w:t>
      </w:r>
      <w:r>
        <w:rPr>
          <w:sz w:val="24"/>
        </w:rPr>
        <w:t>”.</w:t>
      </w:r>
    </w:p>
    <w:p>
      <w:pPr>
        <w:pStyle w:val="Normal"/>
        <w:spacing w:lineRule="auto" w:line="312"/>
        <w:jc w:val="both"/>
        <w:rPr>
          <w:sz w:val="24"/>
        </w:rPr>
      </w:pPr>
      <w:r>
        <w:rPr>
          <w:sz w:val="24"/>
        </w:rPr>
      </w:r>
    </w:p>
    <w:p>
      <w:pPr>
        <w:pStyle w:val="Normal"/>
        <w:spacing w:lineRule="auto" w:line="312"/>
        <w:jc w:val="both"/>
        <w:rPr/>
      </w:pPr>
      <w:r>
        <w:rPr>
          <w:sz w:val="24"/>
        </w:rPr>
        <w:tab/>
        <w:tab/>
        <w:tab/>
        <w:t>Que como antecedente, vale destacar que el Consejo de la Magistratura de la Nación, mediante la Resolución Nº 198/03, estableció diversos parámetros de gran relevancia para esta cuestión, habiendo dispuesto en la parte resolutiva, que “</w:t>
      </w:r>
      <w:r>
        <w:rPr>
          <w:i/>
          <w:iCs/>
          <w:sz w:val="24"/>
        </w:rPr>
        <w:t>los magistrados podrán ejercer la docencia universitaria o la enseñanza superior equivalente, en cualquier lugar del territorio nacional, como profesores, directores de departamento, consejeros académicos, investigadores, directores de investigación o de tesis, jurados y otros cargos afines, cuando tales actividades no entorpezcan el normal desempeño judicial</w:t>
      </w:r>
      <w:r>
        <w:rPr>
          <w:sz w:val="24"/>
        </w:rPr>
        <w:t xml:space="preserve">”. </w:t>
      </w:r>
      <w:r>
        <w:rPr>
          <w:color w:val="000000"/>
          <w:sz w:val="24"/>
        </w:rPr>
        <w:t xml:space="preserve">Asimismo, se ha dicho: </w:t>
      </w:r>
      <w:r>
        <w:rPr>
          <w:i/>
          <w:iCs/>
          <w:color w:val="000000"/>
          <w:sz w:val="24"/>
        </w:rPr>
        <w:t xml:space="preserve"> “…la función docente universitaria implica, además de los procesos de enseñanza y aprendizaje que se dan en la sala de clases, un conjunto complejo de procesos y acciones que incluyen: la formulación de políticas docentes, la definición de concepciones curriculares, la definición de los perfiles profesionales … y –por supuesto- el perfeccionamiento y actualización de los profesores”.</w:t>
      </w:r>
    </w:p>
    <w:p>
      <w:pPr>
        <w:pStyle w:val="Normal"/>
        <w:autoSpaceDE w:val="false"/>
        <w:spacing w:lineRule="auto" w:line="312"/>
        <w:jc w:val="both"/>
        <w:rPr>
          <w:i/>
          <w:i/>
          <w:iCs/>
          <w:color w:val="000000"/>
          <w:sz w:val="24"/>
        </w:rPr>
      </w:pPr>
      <w:r>
        <w:rPr>
          <w:i/>
          <w:iCs/>
          <w:color w:val="000000"/>
          <w:sz w:val="24"/>
        </w:rPr>
        <w:t>“</w:t>
      </w:r>
      <w:r>
        <w:rPr>
          <w:i/>
          <w:iCs/>
          <w:color w:val="000000"/>
          <w:sz w:val="24"/>
        </w:rPr>
        <w:t>Más adelante, como resultado del intercambio y la sistematización de experiencias de universidades latinoamericanas, se reconocen los siguientes … rubros de la gestión de la docencia:  • La gestión del currículo: comprende el desarrollo curricular (concepción …, planes de estudio, programas …, evaluación y actualización de perfiles ….). …. • Gestión de personal docente: tareas propias del desarrollo del cuerpo docente (criterios de contratación, procesos de selección, … perfeccionamiento pedagógico, evaluación del desempeño y carrera académica). ….• Gestión del funcionamiento administrativo y de organización de apoyo a la docencia: aplicación de métodos de planificación, administración y evaluación organizacional.  • Planificación y evaluación global de la docencia: gestión globalizada de la docencia (definir políticas, metas, responsabilidades, normas y reglamentos, evaluación de la función docente). A estos … rubros debe agregarse la gestión de la investigación para la docencia, como actividad transversal y permanente, indispensable para proveer los conocimientos que permiten innovar y también para validar los procesos y procedimientos en relación con cada uno de los rubros mencionados”. (“Innovaciones Pedagógicas en la Educación Universitaria Peruana, Manuel E. Bello, Noviembre 2000).</w:t>
      </w:r>
    </w:p>
    <w:p>
      <w:pPr>
        <w:pStyle w:val="Normal"/>
        <w:autoSpaceDE w:val="false"/>
        <w:spacing w:lineRule="auto" w:line="312"/>
        <w:jc w:val="both"/>
        <w:rPr>
          <w:i/>
          <w:i/>
          <w:iCs/>
          <w:color w:val="000000"/>
          <w:sz w:val="24"/>
        </w:rPr>
      </w:pPr>
      <w:r>
        <w:rPr>
          <w:i/>
          <w:iCs/>
          <w:color w:val="000000"/>
          <w:sz w:val="24"/>
        </w:rPr>
      </w:r>
    </w:p>
    <w:p>
      <w:pPr>
        <w:pStyle w:val="Normal"/>
        <w:autoSpaceDE w:val="false"/>
        <w:spacing w:lineRule="auto" w:line="312"/>
        <w:jc w:val="both"/>
        <w:rPr/>
      </w:pPr>
      <w:r>
        <w:rPr>
          <w:color w:val="000000"/>
          <w:sz w:val="24"/>
        </w:rPr>
        <w:t xml:space="preserve">                      </w:t>
      </w:r>
      <w:r>
        <w:rPr>
          <w:color w:val="000000"/>
          <w:sz w:val="24"/>
        </w:rPr>
        <w:tab/>
        <w:tab/>
        <w:t>Que una comprensión más completa de la función docente ha llevado a una nueva definición de la calidad de la docencia universitaria, en la cual se adoptan ciertas dimensiones y componentes comunes; pero a la vez se concluye que su concreción y evaluación debe darse de acuerdo con los valores y criterios de excelencia académica propios de cada institución. Como el contexto institucional es reconocido como un factor crucial de la calidad, se le otorga una importancia creciente a los procesos de autoevaluación y de acreditación institucional.</w:t>
      </w:r>
      <w:r>
        <w:rPr>
          <w:i/>
          <w:iCs/>
          <w:sz w:val="24"/>
        </w:rPr>
        <w:t xml:space="preserve">  “La actividad del docente universitario es compleja: incorpora elementos personales, disciplinares y pedagógicos. Su tarea primordial es el acto educativo dentro de su disciplina, por ello, tiene exigencias en el bagaje de conocimientos disciplinares y en lo pedagógico, o sea, en cómo encontrar formas interventivas que permitan enseñar aquellos conocimientos, habilidades, destrezas y valores que deben aprender los próximos profesionales … El docente universitario ha sido concebido como un especialista de alto nivel, dedicado a la enseñanza y miembro de una comunidad académica… También está ávido de capacidad y posee hábitos investigativos que le permiten el acercamiento científico a su objeto de estudio disciplinar, específicamente en su estructura sustantiva que incluye la variedad de formas en las cuales los conceptos básicos y principios teóricos son organizados para explicar la realidad…”. (“Hacia una caracterización del docente universitario “excelente”: Una revisión a los aportes de la investigación sobre el desempeño del docente universitario”, Susan Francis Salazar, Revista Educación, Volumen 30, 2006).</w:t>
      </w:r>
    </w:p>
    <w:p>
      <w:pPr>
        <w:pStyle w:val="Normal"/>
        <w:spacing w:lineRule="auto" w:line="312"/>
        <w:jc w:val="both"/>
        <w:rPr>
          <w:i/>
          <w:i/>
          <w:iCs/>
          <w:sz w:val="24"/>
        </w:rPr>
      </w:pPr>
      <w:r>
        <w:rPr>
          <w:i/>
          <w:iCs/>
          <w:sz w:val="24"/>
        </w:rPr>
      </w:r>
    </w:p>
    <w:p>
      <w:pPr>
        <w:pStyle w:val="Normal"/>
        <w:spacing w:lineRule="auto" w:line="312"/>
        <w:jc w:val="both"/>
        <w:rPr>
          <w:sz w:val="24"/>
        </w:rPr>
      </w:pPr>
      <w:r>
        <w:rPr>
          <w:sz w:val="24"/>
        </w:rPr>
        <w:tab/>
        <w:tab/>
        <w:tab/>
        <w:t>Que, la Dirección de Asuntos Jurídicos emitió el Dictamen Nº 3126/2009  entendiendo al respecto que, la tarea encomendada al magistrado solicitante lo es en cuanto reviste la calidad de docente universitario (Profesor Titular de Derecho Administrativo en la Facultad de Derecho de la U.B.A.), quedando por ello comprendida dicha tarea dentro del concepto amplio de docencia utilizado en la legislación citada, y por ello corresponde acceder a la solicitud formulada por el Dr. Carlos Francisco Balbin en su presentación.</w:t>
      </w:r>
    </w:p>
    <w:p>
      <w:pPr>
        <w:pStyle w:val="Normal"/>
        <w:spacing w:lineRule="auto" w:line="312"/>
        <w:jc w:val="both"/>
        <w:rPr>
          <w:sz w:val="24"/>
        </w:rPr>
      </w:pPr>
      <w:r>
        <w:rPr>
          <w:sz w:val="24"/>
        </w:rPr>
      </w:r>
    </w:p>
    <w:p>
      <w:pPr>
        <w:pStyle w:val="TextBody"/>
        <w:spacing w:lineRule="auto" w:line="312"/>
        <w:rPr/>
      </w:pPr>
      <w:r>
        <w:rPr/>
        <w:tab/>
        <w:tab/>
        <w:tab/>
        <w:t>Que este Plenario, en concordancia con lo dispuesto por la Dirección de Asuntos Jurídicos entiende que corresponde hacer lugar a la petición del Dr. Carlos Francisco Balbín.</w:t>
      </w:r>
    </w:p>
    <w:p>
      <w:pPr>
        <w:pStyle w:val="Sangra2detindependiente"/>
        <w:spacing w:lineRule="auto" w:line="312"/>
        <w:rPr/>
      </w:pPr>
      <w:r>
        <w:rPr/>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Normal"/>
        <w:spacing w:lineRule="auto" w:line="312"/>
        <w:ind w:firstLine="709"/>
        <w:jc w:val="both"/>
        <w:rPr>
          <w:rFonts w:ascii="Times New Roman" w:hAnsi="Times New Roman" w:cs="Times New Roman"/>
          <w:b/>
          <w:b/>
          <w:sz w:val="24"/>
          <w:szCs w:val="24"/>
          <w:lang w:val="es-AR" w:eastAsia="es-AR"/>
        </w:rPr>
      </w:pPr>
      <w:r>
        <w:rPr>
          <w:rFonts w:cs="Times New Roman"/>
          <w:b/>
          <w:sz w:val="24"/>
          <w:szCs w:val="24"/>
          <w:lang w:val="es-AR" w:eastAsia="es-AR"/>
        </w:rPr>
      </w:r>
    </w:p>
    <w:p>
      <w:pPr>
        <w:pStyle w:val="Normal"/>
        <w:spacing w:lineRule="auto" w:line="312"/>
        <w:jc w:val="both"/>
        <w:rPr/>
      </w:pPr>
      <w:r>
        <w:rPr>
          <w:bCs/>
          <w:sz w:val="24"/>
          <w:szCs w:val="24"/>
          <w:lang w:val="es-AR" w:eastAsia="es-AR"/>
        </w:rPr>
        <w:t xml:space="preserve">Art. 1º: Autorizar al Dr. Carlos Francisco Balbín, Juez de la Cámara de Apelaciones en lo Contencioso, Administrativo y Tributario de la Ciudad Autónoma de Buenos Aires, a </w:t>
      </w:r>
      <w:r>
        <w:rPr>
          <w:sz w:val="24"/>
        </w:rPr>
        <w:t>suscribir un contrato de locación de obra, en su calidad de Profesor Titular de la Cátedra de Derecho Administrativo, con la Facultad de Derecho de la Universidad de Buenos Aires, relacionado con el Proyecto de Digesto Jurídico de la Provincia de Misiones, por un plazo de dos meses y a título oneroso.</w:t>
      </w:r>
    </w:p>
    <w:p>
      <w:pPr>
        <w:pStyle w:val="Normal"/>
        <w:spacing w:lineRule="auto" w:line="312"/>
        <w:jc w:val="both"/>
        <w:rPr>
          <w:sz w:val="24"/>
          <w:szCs w:val="24"/>
        </w:rPr>
      </w:pPr>
      <w:r>
        <w:rPr>
          <w:sz w:val="24"/>
          <w:szCs w:val="24"/>
        </w:rPr>
      </w:r>
    </w:p>
    <w:p>
      <w:pPr>
        <w:pStyle w:val="Sangra2detindependiente"/>
        <w:spacing w:lineRule="auto" w:line="312" w:before="0" w:after="0"/>
        <w:ind w:hanging="0"/>
        <w:rPr/>
      </w:pPr>
      <w:r>
        <w:rPr/>
        <w:t xml:space="preserve">Art.2º: Regístrese, notifíquese al interesado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611 /2009</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71655088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13:00Z</dcterms:created>
  <dc:creator>Consejo de la Magistratura</dc:creator>
  <dc:description/>
  <cp:keywords>Ethan</cp:keywords>
  <dc:language>en-US</dc:language>
  <cp:lastModifiedBy>gbottaro</cp:lastModifiedBy>
  <cp:lastPrinted>2009-02-10T15:21:00Z</cp:lastPrinted>
  <dcterms:modified xsi:type="dcterms:W3CDTF">2009-10-15T19:13:00Z</dcterms:modified>
  <cp:revision>2</cp:revision>
  <dc:subject/>
  <dc:title>Ethan Frome</dc:title>
</cp:coreProperties>
</file>