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12 de junio de 2007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 321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La Resolución CM Nº 153/2007 y la Nota de la Dirección de Programación y Administración Contable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, mediante la Nota del visto, la Sra. Verónica Benavidez, Categoría 10 - I en el Departamento de Tesorería, solicita el cierre de la licencia extraordinaria por enfermedad de largo tratamiento, otorgada mediante Res. CM Nº 153/2007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en la Resolución antes citada a la Sra. Benavidez se le concedió licencia extraordinaria por enfermedad largo tratamiento a partir del día 26 de enero de 2007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 xml:space="preserve">Que mediante la Nota de referencia la mencionada agente adjunta constancia de control de ausentismo del médico laboral y certificados médicos, donde consta que la misma obtuvo el alta médica a partir del día 16 de mayo de 2007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Benavidez hasta el día 15 de mayo de 2007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Sra. Verónica Benavidez, Categoría 10 - I en el Departamento de Tesorería, la licencia extraordinaria por enfermedad de largo tratamiento hasta el día 15 de mayo de 2007, inclusive.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2°: Regístrese, comuníquese a la Dirección del Factor Humano a fin de dejar                                                                                                                                         constancia en el legajo personal de la Sra. Verónica Benavidez 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left" w:pos="2160" w:leader="none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321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Cs w:val="24"/>
          <w:lang w:val="es-ES_tradnl"/>
        </w:rPr>
      </w:pPr>
      <w:r>
        <w:rPr>
          <w:b w:val="false"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Juan Pablo Mas Velez                                     María Teresa del Rosario Moya </w:t>
      </w:r>
    </w:p>
    <w:p>
      <w:pPr>
        <w:pStyle w:val="Normal"/>
        <w:spacing w:lineRule="auto" w:line="312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>Secretario 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98158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0:00Z</dcterms:created>
  <dc:creator>Tecnología e Informática</dc:creator>
  <dc:description/>
  <dc:language>en-US</dc:language>
  <cp:lastModifiedBy>Tecnología e Informática</cp:lastModifiedBy>
  <cp:lastPrinted>2007-06-08T15:39:00Z</cp:lastPrinted>
  <dcterms:modified xsi:type="dcterms:W3CDTF">2007-06-13T16:50:00Z</dcterms:modified>
  <cp:revision>2</cp:revision>
  <dc:subject/>
  <dc:title>Buenos Aires, 12 de junio de 2007</dc:title>
</cp:coreProperties>
</file>