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4 de diciembre de 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82 /2006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rPr/>
      </w:pPr>
      <w:r>
        <w:rPr/>
        <w:t>El expediente CM Nº SCS-032/06-9, caratulado “S.C.S s/ concursos internos. Juzgado de Primera Instancia en lo Contencioso Administrativo y Tributario Nº 9” y</w:t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mediante Res. CM Nº 602/2006 de aprobó el concurso interno para cubrir en el Juzgado de Primera Instancia en lo Contencioso Administrativo y Tributario Nº 9, tres  (3) cargos de prosecretario administrativo, un (1) cargo de oficial y dos  (2) cargos de escribient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Comisión de Selección aconsejó, a través del dictamen 199/06, las designaciones de las Srta. Gallo Bermúdez y Deluca en los cargos de escribientes y fue receptado por el Plena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conforme los antecedentes del concurso, el orden de mérito se integraba con la Srta. Yamila Alejandra Expósito para el mismo car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Res. Pres. 242/2006 se dispuso el pase de la agente Natalia Soledad Deluca, a la Mesa de Entradas del Fuero Contravencional y de Faltas, dependiente de Apoyo Operativo, manteniendo la categoría de revist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n atención al pase efectuado y toda vez por el mismo genera una vacante en el cargo de escribiente, la Comisión de Selección entiende que debe designarse a la Srta. Expósito a fin de cubrirlo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Resolución CM Nº 34/2005, dispone que sea el Plenario quién proceda a la designación de los concursant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e la Comisión de Selección de Jueces, Juezas e Integrantes del Ministerio Público por las razones expuestas y en virtud de las facultades otorgadas por la Res. CM Nº 34/2005, resuelve proponer, mediante dictamen  Nº 379/2006 al Plenario la designación de Yamila Alejandra Expósito (legajo 927) en el cargo de escribiente en el Juzgado Contencioso Administrativo y Tributario Nº 9 de la Ciudad Autónoma de Buenos Aires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n virtud de todo lo manifestado este Consejo de la Magistratura de la Ciudad Autónoma de Buenos Aires, entiende que corresponde aprobar el referido concurso y en consecuencia designar a los agentes propuestos.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>Por ello, y en ejercicio de las atribuciones otorgadas por el artículo 116 de la Constitución de la Ciudad Autónoma de Buenos Aires, la ley 31, y la Res. CM Nº 34/2005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RESUELVE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Aprobar el concurso interno expediente CM Nº SCS-032/06-9, caratulado “S.C.S s/ concursos internos. Juzgado de Primera Instancia en lo Contencioso Administrativo y Tributario Nº 9”.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 xml:space="preserve">Art. 2º: Designar a Yamila Alejandra Expósito (legajo 927) en el cargo de escribiente en el Juzgado Contencioso Administrativo y Tributario Nº 9 de la Ciudad Autónoma de Buenos Aire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Regístrese, notifíquese a la interesada siguiendo la vía jerárquica correspondiente, a la Dirección de Factor Humano, al Administrador General y por su intermedio a las áreas que correspondan, y oportunamente, archívese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982 /2006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Carla Cavaliere                                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</w:t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4376261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9:00Z</dcterms:created>
  <dc:creator>Consejo de la Magistratura</dc:creator>
  <dc:description/>
  <cp:keywords>Ethan</cp:keywords>
  <dc:language>en-US</dc:language>
  <cp:lastModifiedBy>Tecnología e Informática</cp:lastModifiedBy>
  <cp:lastPrinted>2006-12-14T16:42:00Z</cp:lastPrinted>
  <dcterms:modified xsi:type="dcterms:W3CDTF">2006-12-18T14:39:00Z</dcterms:modified>
  <cp:revision>2</cp:revision>
  <dc:subject/>
  <dc:title>Ethan Frome</dc:title>
</cp:coreProperties>
</file>