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RES. N°: 490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Buenos Aires, 13 de jul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VISTO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ab/>
        <w:tab/>
        <w:t xml:space="preserve">El informe presentado por el Secretario Ejecutivo del Centro de Formación Judicial, mediante Memo CFJ Nº 159/04, con motivo de la propuesta de realización del </w:t>
      </w:r>
      <w:r>
        <w:rPr>
          <w:b/>
          <w:bCs/>
        </w:rPr>
        <w:t>Ciclo de Conferencias «A 10 AÑOS DE LA REFORMA DE LA CONSTITUCION NACIONAL - BALANCES Y PERSPECTIVAS»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l desarrollo del Poder Judicial de la Ciudad actualiza la necesidad de realizar actividades de formación y capacitación referidas a las materias de su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tales efectos se ha convocado a un destacado conjunto de docentes y expertos en esta materia, que desarrollarán en varias reuniones dicha temát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los moderadores, integrantes del Poder Judicial de la Ciudad Autónoma de Buenos Aires y Consejeros, participaran de la actividad </w:t>
      </w:r>
      <w:r>
        <w:rPr>
          <w:i/>
          <w:iCs/>
        </w:rPr>
        <w:t>ad honorem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Que esta actividad del Centro de Formación Judicial redundará en beneficio de una capacitación específica en la materia para sus destina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el Centro de Formación Judicial ha elaborado una propuesta de contenidos y metodología que resulta adecuada a los objetivos señalados, y puede incluirse entre los fines de este Consejo de la Magistratura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or ell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EL CONSEJO DE LA MAGISTRA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E LA CIUDAD AUTÓNOMA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:</w:t>
      </w:r>
      <w:r>
        <w:rPr/>
        <w:t xml:space="preserve"> Apruébase la realización del </w:t>
      </w:r>
      <w:r>
        <w:rPr>
          <w:b/>
          <w:bCs/>
        </w:rPr>
        <w:t>Ciclo de Conferencias «A 10 AÑOS DE LA REFORMA DE LA CONSTITUCION NACIONAL - BALANCES Y PERSPECTIVAS»</w:t>
      </w:r>
      <w:r>
        <w:rPr/>
        <w:t>, con los contenidos y desarrollo que se detallan en el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28" w:hanging="0"/>
        <w:jc w:val="both"/>
        <w:rPr/>
      </w:pPr>
      <w:r>
        <w:rPr>
          <w:b/>
          <w:bCs/>
        </w:rPr>
        <w:t>Art. 2°:</w:t>
      </w:r>
      <w:r>
        <w:rPr/>
        <w:t xml:space="preserve"> Los expositores percibirán en conjunto una retribución de pesos cincuenta ($50) la hora reloj efectivamente dictada. Los moderadores, integrantes del Poder Judicial de la Ciudad Autónoma de Buenos Aires y Consejeros participarán de esta actividad </w:t>
      </w:r>
      <w:r>
        <w:rPr>
          <w:i/>
          <w:iCs/>
        </w:rPr>
        <w:t>ad honor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°:</w:t>
      </w:r>
      <w:r>
        <w:rPr/>
        <w:t xml:space="preserve"> Regístrese, comuníquese al Centro de Formación Judicial y por su intermedio a los interesados, hágase saber a la Dirección Contable y publíquese en el Boletín Oficial y en la página web del Poder Judicial de la Ciudad Autónoma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OLUCION Nº 490/200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arlos Francisco Balbín </w:t>
        <w:tab/>
        <w:tab/>
        <w:t xml:space="preserve">Bettina Paula Castorino </w:t>
        <w:tab/>
        <w:tab/>
        <w:t>Juan Sebastián De Stefano</w:t>
      </w:r>
    </w:p>
    <w:p>
      <w:pPr>
        <w:pStyle w:val="Normal"/>
        <w:ind w:left="283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(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Germán Carlos Garavano</w:t>
        <w:tab/>
      </w:r>
      <w:r>
        <w:rPr>
          <w:b w:val="false"/>
          <w:bCs w:val="false"/>
        </w:rPr>
        <w:t xml:space="preserve"> </w:t>
      </w:r>
      <w:r>
        <w:rPr/>
        <w:t xml:space="preserve">María Celia Marsili </w:t>
        <w:tab/>
        <w:tab/>
        <w:t xml:space="preserve">Diego J. May Zubiría </w:t>
        <w:tab/>
        <w:tab/>
        <w:tab/>
        <w:tab/>
      </w:r>
    </w:p>
    <w:p>
      <w:pPr>
        <w:pStyle w:val="Heading5"/>
        <w:rPr/>
      </w:pPr>
      <w:r>
        <w:rPr/>
        <w:tab/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RESOLUCION Nº 490/2004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31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Activ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clo de Conferencias «A 10 AÑOS DE LA REFORMA DE LA CONSTITUCION NACIONAL - BALANCES Y PERSPECTIVAS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estinatario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Magistrados; Integrantes del Ministerio Público; Funcionarios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Empleados del Poder Judicial de la </w:t>
            </w:r>
            <w:r>
              <w:rPr>
                <w:bCs/>
              </w:rPr>
              <w:t xml:space="preserve">Ciudad Autónoma de Buenos Aires; Profesionales del derecho interesados en la materia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Vacante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 (cien) Inscripto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uració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 (veinte)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Fecha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lang w:val="es-AR"/>
              </w:rPr>
            </w:pPr>
            <w:r>
              <w:rPr>
                <w:lang w:val="es-AR"/>
              </w:rPr>
              <w:t>Miércoles 25 de agosto; 01, 08, 15, 22 y 29 de septiembre; 6, 13, 20 y 27 de octubre de 200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Horari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:00 a 18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Luga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Salón de Actos del </w:t>
            </w:r>
            <w:r>
              <w:rPr>
                <w:bCs/>
              </w:rPr>
              <w:t>Consejo de la Magistratura de la Ciudad Autónoma de Buenos Aires, Av. L. N. Alem 684, 1º Piso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· Docente/s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es-AR"/>
              </w:rPr>
            </w:pPr>
            <w:r>
              <w:rPr>
                <w:lang w:val="en-US"/>
              </w:rPr>
              <w:t xml:space="preserve">Dres. </w:t>
            </w:r>
            <w:r>
              <w:rPr/>
              <w:t>Diego May Zubiría (apertura); Alberto Dalla Vía, Humberto Quiroga Lavié, Martín Krause, Mario Daniel Serrafero, Julio Comadira, Ricardo Lorenzetti, Juan Antonio Travieso, María Angélica Gelli, Alejandro Amaya, Julio De Giovanni (expositores); y Dres. Alfredo Adrián Urteaga, Gustavo Caramelo Díaz, Gabriela Seijas, Fabiana H. Schafrik, Nidia K. Cicero, Sebastián Picasso, Federico Andrés Villalba Díaz, Guillermo F. Treacy, Gustavo González Hardoy, Víctor Trionfetti (moderadores).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ntenidos: </w:t>
      </w:r>
    </w:p>
    <w:p>
      <w:pPr>
        <w:pStyle w:val="Textoindependiente3"/>
        <w:numPr>
          <w:ilvl w:val="0"/>
          <w:numId w:val="2"/>
        </w:numPr>
        <w:rPr/>
      </w:pPr>
      <w:r>
        <w:rPr/>
        <w:t>Devenir de la Constitución Histórica (Historia de las reformas constitucionales).</w:t>
      </w:r>
    </w:p>
    <w:p>
      <w:pPr>
        <w:pStyle w:val="Normal"/>
        <w:numPr>
          <w:ilvl w:val="0"/>
          <w:numId w:val="2"/>
        </w:numPr>
        <w:rPr/>
      </w:pPr>
      <w:r>
        <w:rPr/>
        <w:t>El Consejo de la Magistratura.</w:t>
      </w:r>
    </w:p>
    <w:p>
      <w:pPr>
        <w:pStyle w:val="Normal"/>
        <w:numPr>
          <w:ilvl w:val="0"/>
          <w:numId w:val="2"/>
        </w:numPr>
        <w:rPr/>
      </w:pPr>
      <w:r>
        <w:rPr/>
        <w:t>La coparticipación federal de impuestos.</w:t>
      </w:r>
    </w:p>
    <w:p>
      <w:pPr>
        <w:pStyle w:val="Head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os figuras controvertidas: el Vicepresidente y el Jefe de Gabinete de Ministr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decretos de necesidad y urgenci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derechos de consumidores y usuarios y el medio ambient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llamados “nuevos derechos”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orma de gobierno: ¿Hacia una atenuación del presidencialismo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presentación y partidos polític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utonomía de la Ciudad de Buenos Ai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lang w:val="es-AR"/>
        </w:rPr>
        <w:t xml:space="preserve">SE EXPEDIRÁ UN CERTIFICADO POR LA ASISTENCIA A CADA UNA DE LAS CONFERENCIAS. </w:t>
      </w:r>
      <w:r>
        <w:rPr>
          <w:b/>
          <w:bCs/>
        </w:rPr>
        <w:t>LA ASISTENCIA CONSTARA EN EL LEGAJO DEL CURSANT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9.0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2320805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FFFFFF"/>
      </w:rPr>
    </w:pPr>
    <w:r>
      <w:rPr>
        <w:color w:val="FFFFFF"/>
      </w:rPr>
      <w:t xml:space="preserve">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/>
      <w:t xml:space="preserve">                           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both"/>
      <w:rPr>
        <w:color w:val="999999"/>
        <w:w w:val="90"/>
      </w:rPr>
    </w:pPr>
    <w:r>
      <w:rPr>
        <w:i/>
        <w:iCs/>
        <w:sz w:val="22"/>
      </w:rPr>
      <w:t xml:space="preserve">                     </w:t>
    </w:r>
    <w:r>
      <w:rPr>
        <w:sz w:val="22"/>
      </w:rPr>
      <w:t xml:space="preserve">     </w:t>
    </w:r>
    <w:r>
      <w:rPr>
        <w:sz w:val="22"/>
      </w:rPr>
      <w:tab/>
      <w:t xml:space="preserve">        </w:t>
    </w:r>
    <w:r>
      <w:rPr>
        <w:color w:val="999999"/>
        <w:w w:val="90"/>
        <w:sz w:val="22"/>
      </w:rPr>
      <w:t>CONSEJO DE LA MAGISTRATURA DE LA CIUDAD AUTÓNOMA DE BUENOS AIRES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color w:val="999999"/>
        <w:w w:val="90"/>
      </w:rPr>
    </w:pPr>
    <w:r>
      <w:rPr>
        <w:color w:val="999999"/>
        <w:w w:val="9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07:00Z</dcterms:created>
  <dc:creator>Carlos María Parise</dc:creator>
  <dc:description/>
  <dc:language>en-US</dc:language>
  <cp:lastModifiedBy>jbruzzo</cp:lastModifiedBy>
  <cp:lastPrinted>2004-05-07T17:49:00Z</cp:lastPrinted>
  <dcterms:modified xsi:type="dcterms:W3CDTF">2004-07-26T17:07:00Z</dcterms:modified>
  <cp:revision>2</cp:revision>
  <dc:subject/>
  <dc:title>MEMO CFJ</dc:title>
</cp:coreProperties>
</file>