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 23  de mayo de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400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uación Nº  8337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actuación del visto, la Dra. Carla Cavaliere, Titular del Juzgado ante la Primera Instancia en lo Contravencional y de Faltas Nº 3, eleva la solicitud de la Dra. Laura Chavez Paz, Prosecretaria Coadyuvante en el Juzgado antes citad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Dra. Chavez Paz solicita licencia extraordinaria por motivos particulares sin goce de haberes desde el día 1º de junio y hasta el día 30 de noviembre de 2006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la citada Funcionaria fundamenta su pedido en el hecho de tener que radicarse en Canadá toda vez que su marido es ciudadano de ese país y se encuentra prestando funciones en un organismo del gobierno canadiense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 la Dra. Laura Chavez Paz, Prosecretaria Coadyuvante en el Juzgado ante la Primera Instancia en lo Contravencional y de Faltas Nº 3,</w:t>
      </w:r>
      <w:r>
        <w:rPr>
          <w:sz w:val="22"/>
        </w:rPr>
        <w:t xml:space="preserve"> licencia extraordinaria  por motivos particulares sin goce de haberes a partir del día 1º de junio y hasta el día 30 de noviembre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notifíquese al Departamento de Recursos Humanos, a los efectos dejar constancia en el legajo personal de la Dra. Chavez Paz y a la Secretaria Técnica a fin de notificar a la interesada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400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widowControl/>
        <w:rPr>
          <w:bCs/>
          <w:szCs w:val="24"/>
        </w:rPr>
      </w:pPr>
      <w:r>
        <w:rPr>
          <w:bCs/>
          <w:szCs w:val="24"/>
        </w:rPr>
        <w:t>Carla Cavaliere                                              María Magdalena Iráizoz</w:t>
      </w:r>
    </w:p>
    <w:p>
      <w:pPr>
        <w:pStyle w:val="BodyText3"/>
        <w:widowControl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        </w:t>
      </w:r>
      <w:r>
        <w:rPr>
          <w:bCs/>
          <w:sz w:val="20"/>
          <w:szCs w:val="24"/>
        </w:rPr>
        <w:t>Secretaria                                                     Vicepresidenta a cargo de la Presidenci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51807592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19:00Z</dcterms:created>
  <dc:creator>EW/LN/CB</dc:creator>
  <dc:description/>
  <cp:keywords>Ethan</cp:keywords>
  <dc:language>en-US</dc:language>
  <cp:lastModifiedBy>Tecnología e Informática</cp:lastModifiedBy>
  <cp:lastPrinted>2006-05-22T10:55:00Z</cp:lastPrinted>
  <dcterms:modified xsi:type="dcterms:W3CDTF">2006-06-13T15:19:00Z</dcterms:modified>
  <cp:revision>2</cp:revision>
  <dc:subject/>
  <dc:title>Ethan Frome</dc:title>
</cp:coreProperties>
</file>