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22 de mayo de 2007.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Las Actuaciones Nº 8017/07,  y 8018/07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la actuación referida en el Visto, la Dra. Rosa Elsa Parrilli, Titular del Juzgado en lo Contravencional y de Faltas Nº 28, eleva la renuncia del agente  Fernando Susini, a partir del día 23 de abril de 2007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 xml:space="preserve">Que mencionado agente fue designado conforme Res. CM Nº 269/2006 en el cargo de Prosecretario Coadyuvante con carácter interino en el Juzgado en lo Contravencional y de Faltas Nº 28, a partir del día 26 de abril de 2006 y hasta que se sustancie el respectivo concurso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Res. CM N° 120/2007; se le concedió al Agente Fernando Susini, la licencia excepcional sin goce de haberes a partir de fecha  20 de marzo de 2007 y hasta el día 22 de agosto de 2007, inclusive, debiendo acreditar dentro de los 10 (diez) días las circunstancias excepcionales invocada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 xml:space="preserve">                </w:t>
      </w:r>
      <w:r>
        <w:rPr/>
        <w:tab/>
        <w:t>Que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l Agente Fernando Susini (Leg. Nº 1920) D.N.I. Nº 23.375.839 al cargo de Prosecretario Coadyuvante con carácter interino en el Juzgado en lo Contravencional y de Faltas Nº 28, a partir del día 23 de Abril de 2007.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 Dirección de Programación y Administración Contable,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267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31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/>
      </w:pPr>
      <w:r>
        <w:rPr/>
        <w:t xml:space="preserve">             </w:t>
      </w:r>
      <w:r>
        <w:rPr/>
        <w:t>Secretario     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7991383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5:00Z</dcterms:created>
  <dc:creator>Tecnología e Informática</dc:creator>
  <dc:description/>
  <dc:language>en-US</dc:language>
  <cp:lastModifiedBy>Tecnología e Informática</cp:lastModifiedBy>
  <cp:lastPrinted>2007-05-03T11:10:00Z</cp:lastPrinted>
  <dcterms:modified xsi:type="dcterms:W3CDTF">2007-05-24T18:15:00Z</dcterms:modified>
  <cp:revision>2</cp:revision>
  <dc:subject/>
  <dc:title> </dc:title>
</cp:coreProperties>
</file>