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 11  de julio de 200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. N°  397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Resolución Nº 362/03 por la cual se aprueba la estructura orgánica del Consejo de la Magistratura de la Ciudad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modificación de las funciones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funcionamiento de este Consejo, reasignar a los funcionarios que se encontraban desarrollando tareas en la estructura anterior, en virtud de la idoneidad demostrada y la capacitación que poseen fruto de las funciones que desarrollaban habitualmente, en las dependencias creadas por la Resolución 362/03.</w:t>
      </w:r>
    </w:p>
    <w:p>
      <w:pPr>
        <w:pStyle w:val="Normal"/>
        <w:spacing w:lineRule="auto" w:line="360"/>
        <w:jc w:val="both"/>
        <w:rPr/>
      </w:pPr>
      <w:r>
        <w:rPr/>
        <w:tab/>
        <w:t>Que el Departamento de Selección de Integrantes de la Magistratura y del Ministerio Público ha sido reestructurado pasando a denominarse Departamento de Inscripción y Acreditació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Jefe de Departamento de Inscripción y Acreditación a la Sra. </w:t>
      </w:r>
      <w:r>
        <w:rPr>
          <w:szCs w:val="16"/>
        </w:rPr>
        <w:t>Marta Beatriz SCAZZINO, D.N.I. 16.879.639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 397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01839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5:00Z</dcterms:created>
  <dc:creator>.</dc:creator>
  <dc:description/>
  <dc:language>en-US</dc:language>
  <cp:lastModifiedBy>.</cp:lastModifiedBy>
  <cp:lastPrinted>2003-07-11T15:55:00Z</cp:lastPrinted>
  <dcterms:modified xsi:type="dcterms:W3CDTF">2003-08-04T18:52:00Z</dcterms:modified>
  <cp:revision>3</cp:revision>
  <dc:subject/>
  <dc:title>RES</dc:title>
</cp:coreProperties>
</file>