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866269755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8 de Febre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983/2005 en su art. 4º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4° de la citada Resolución, no se consignó el nombre correctamente del Sr. Horacio Héctor Erbes, Relator del Dr. José Console, con carácter temporario, en el Jurado de Enjuiciamiento de Magistr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4° de la Resolución CM N° 983/2005, reemplazando los términos </w:t>
      </w:r>
      <w:r>
        <w:rPr>
          <w:i/>
          <w:iCs/>
          <w:sz w:val="24"/>
        </w:rPr>
        <w:t xml:space="preserve">“Horario Erbes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Horacio Héctor Erbes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l Dr. José Console, en el Jurado de Enjuiciamiento de Magistrados, al interesado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Ricardo Félix Baldomar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3:00Z</dcterms:created>
  <dc:creator>Consejo de la Magistratura</dc:creator>
  <dc:description/>
  <cp:keywords/>
  <dc:language>en-US</dc:language>
  <cp:lastModifiedBy>Tecnología e Informática</cp:lastModifiedBy>
  <cp:lastPrinted>2006-02-01T15:28:00Z</cp:lastPrinted>
  <dcterms:modified xsi:type="dcterms:W3CDTF">2007-09-25T16:14:00Z</dcterms:modified>
  <cp:revision>3</cp:revision>
  <dc:subject/>
  <dc:title> </dc:title>
</cp:coreProperties>
</file>