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 de abril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20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3032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ubén Antonio Pereyra, Fiscal General Adjunto a cargo de la Fiscalía General solicita la designación del Sr. Matías Sebastián Vila en el cargo de Auxiliar en la Fiscalía de Primera Instancia en lo Contravencional y de Faltas Nº 3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48/06, informó que el cargo de Auxiliar se encuentra vacante en virtud de la promoción de la agente  Marisa Gabriela Alli, conforme Res. CM Nº 1115/2005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 xml:space="preserve">Que el Sr. Vila se encuentra inscripto en el Registro de Aspirantes para el Personal del Poder Judicial de C.A.B.A., bajo el Nº 2416. 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Comisión de Selección de Jueces y Juezas e Integrantes del Ministerio Público,  mediante dictamen Nº 54/2006, informa que no existen objeciones que formular respecto de la propuesta de designación de la Sr. Vila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Matías Sebastián Vila (DNI 29.245.902), en el cargo de Auxiliar, carácter interino en la Fiscalía de Primera Instancia en lo Contravencional y de Faltas Nº 3, mientras dure la promoción de la agente Marisa Gabriela Alli,  o bien  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20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441878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0:00Z</dcterms:created>
  <dc:creator>Consejo de la Magistratura</dc:creator>
  <dc:description/>
  <cp:keywords>Ethan</cp:keywords>
  <dc:language>en-US</dc:language>
  <cp:lastModifiedBy>Tecnología e Informática</cp:lastModifiedBy>
  <cp:lastPrinted>2006-03-28T14:32:00Z</cp:lastPrinted>
  <dcterms:modified xsi:type="dcterms:W3CDTF">2006-05-31T18:30:00Z</dcterms:modified>
  <cp:revision>2</cp:revision>
  <dc:subject/>
  <dc:title>Ethan Frome</dc:title>
</cp:coreProperties>
</file>