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8/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1/15 del expte. Nº 185/02  de este Consejo, caratulado “Brinso, Roberto A. s/ impug. conc.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Roberto Alberto Brinso interpuso recurso de reconsideración, el 26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37 del Acta N° 89/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8/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Roberto Alberto Brinso</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8/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324773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0:00Z</dcterms:created>
  <dc:creator>Prada</dc:creator>
  <dc:description/>
  <dc:language>en-US</dc:language>
  <cp:lastModifiedBy>.</cp:lastModifiedBy>
  <cp:lastPrinted>2003-06-02T15:19:00Z</cp:lastPrinted>
  <dcterms:modified xsi:type="dcterms:W3CDTF">2003-08-04T16:35:00Z</dcterms:modified>
  <cp:revision>5</cp:revision>
  <dc:subject/>
  <dc:title>Buenos Aires, 30 de abril de 1999</dc:title>
</cp:coreProperties>
</file>